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屆科學園遊會 高雄市</w:t>
      </w:r>
      <w:r>
        <w:rPr>
          <w:rFonts w:ascii="標楷體" w:hAnsi="標楷體" w:cs="標楷體" w:eastAsia="標楷體"/>
          <w:sz w:val="36"/>
          <w:szCs w:val="36"/>
        </w:rPr>
        <w:t>鳳山區曹公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攤位名稱：</w:t>
      </w:r>
      <w:r>
        <w:rPr>
          <w:rFonts w:ascii="標楷體" w:hAnsi="標楷體" w:cs="標楷體" w:eastAsia="標楷體"/>
          <w:sz w:val="28"/>
          <w:szCs w:val="28"/>
        </w:rPr>
        <w:t>潛水娃娃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學原理：空氣的特性、大氣壓力與浮力原理。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用力擠壓寶特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寶特瓶裡的氣壓變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寶特瓶裡面的水受到空氣推擠，往吸管裡面的空氣推擠進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吸管裡面的空氣被擠壓，體積變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體積變小，潛水娃娃受到的浮力變小 </w:t>
      </w:r>
      <w:r>
        <w:rPr>
          <w:rFonts w:ascii="Wingdings" w:hAnsi="Wingdings" w:cs="Wingdings" w:eastAsia="Wingdings"/>
          <w:color w:val="000000"/>
          <w:sz w:val="28"/>
          <w:szCs w:val="28"/>
        </w:rPr>
        <w:t>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重力大於浮力，因此下沉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使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吸管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迴紋針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寶特瓶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水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流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小關主報名，並領取材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關主示範講解原理，並開始動手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潛水娃娃成功下潛和上浮，即可過關完成任務，並獲得過關印章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步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剪刀剪出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吸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吸管對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迴紋針打開，分別穿入對折後的吸管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迴紋針扣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迴紋針下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上裝飾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潛水娃娃放進裝水的寶特瓶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蓋上瓶口，用力擠壓瓶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成功下潛和上浮，即可過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9:00Z</dcterms:created>
  <dc:creator>user</dc:creator>
  <dc:description/>
  <cp:keywords/>
  <dc:language>en-US</dc:language>
  <cp:lastModifiedBy>User</cp:lastModifiedBy>
  <dcterms:modified xsi:type="dcterms:W3CDTF">2024-09-26T08:40:00Z</dcterms:modified>
  <cp:revision>4</cp:revision>
  <dc:subject/>
  <dc:title/>
</cp:coreProperties>
</file>