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小組場地會勘結果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57"/>
        <w:gridCol w:w="4023"/>
        <w:gridCol w:w="3106"/>
      </w:tblGrid>
      <w:tr>
        <w:trPr>
          <w:trHeight w:val="3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會勘結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方式</w:t>
            </w:r>
          </w:p>
        </w:tc>
      </w:tr>
      <w:tr>
        <w:trPr>
          <w:trHeight w:val="7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民族國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位後側歡樂科學秀之科學演示看板與展示桌於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7-10/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會拆除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展示看板及展示桌會於活動前搬離該區</w:t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港和國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展區未開放，燈光不知是否足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0/27-10/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期間會將全數灯具打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勝利國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位後的插座能否使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可以使用</w:t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光武國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位之場地毫無光線，請處理光源或更換場地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頭兩個洞洞內連燈泡都沒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0/27-10/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期間會將全數灯具打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沒有灯泡的區域是日常節能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鹽埕國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無法吊說明牌，請通融使用不破壞性黏貼片貼在牆壁上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採光不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與本館相關同仁討論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破壤性的黏貼膠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易辯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惠請貴校循其他學校往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使用立式看板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不便之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敬請見諒</w:t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維國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攤位後面有飲水機及垃圾桶，怕會影響活動動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垃圾桶會於活動前移開，飲水機因線路問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無法搬離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敬請見諒</w:t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採光不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10/27-10/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期間會將全數灯具打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沒有灯泡的區域是日常節能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說明</w:t>
      </w:r>
      <w:r>
        <w:rPr/>
        <w:t>:</w:t>
      </w:r>
      <w:r>
        <w:rPr/>
        <w:t>說明會時</w:t>
      </w:r>
      <w:r>
        <w:rPr/>
        <w:t>,</w:t>
      </w:r>
      <w:r>
        <w:rPr/>
        <w:t>有老師提及</w:t>
      </w:r>
      <w:r>
        <w:rPr/>
        <w:t>,</w:t>
      </w:r>
      <w:r>
        <w:rPr/>
        <w:t>現場之休息椅</w:t>
      </w:r>
      <w:r>
        <w:rPr/>
        <w:t>,</w:t>
      </w:r>
      <w:r>
        <w:rPr/>
        <w:t>可否供學校運用</w:t>
      </w:r>
      <w:r>
        <w:rPr/>
        <w:t>,</w:t>
      </w:r>
      <w:r>
        <w:rPr/>
        <w:t>經與本館相關組室確認</w:t>
      </w:r>
      <w:r>
        <w:rPr/>
        <w:t>,</w:t>
      </w:r>
      <w:r>
        <w:rPr/>
        <w:t>活動期間</w:t>
      </w:r>
      <w:r>
        <w:rPr/>
        <w:t>,</w:t>
      </w:r>
      <w:r>
        <w:rPr/>
        <w:t>休息椅不會搬離</w:t>
      </w:r>
      <w:r>
        <w:rPr/>
        <w:t>,</w:t>
      </w:r>
      <w:r>
        <w:rPr/>
        <w:t>請各攤位學校</w:t>
      </w:r>
      <w:r>
        <w:rPr/>
        <w:t>,</w:t>
      </w:r>
      <w:r>
        <w:rPr/>
        <w:t>自行運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0:00Z</dcterms:created>
  <dc:creator>mei</dc:creator>
  <dc:description/>
  <dc:language>en-US</dc:language>
  <cp:lastModifiedBy>0124</cp:lastModifiedBy>
  <dcterms:modified xsi:type="dcterms:W3CDTF">2011-09-30T03:40:00Z</dcterms:modified>
  <cp:revision>3</cp:revision>
  <dc:subject/>
  <dc:title>國中組場地會勘結果</dc:title>
</cp:coreProperties>
</file>