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第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屆國民中小學科學園遊會說明會流程表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使各校明瞭本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科學園遊會的相關事項，特辦理說明會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40~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地點：國立科學工藝博物館 北館地下一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B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由展示廳售票口對面的警衛室進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人員：請各校指派擔任本屆科學園遊會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代表參加，出席人員給予公假半日。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說明會流程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84"/>
        <w:gridCol w:w="2091"/>
        <w:gridCol w:w="2914"/>
      </w:tblGrid>
      <w:tr>
        <w:trPr>
          <w:trHeight w:val="679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4: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、電源調查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意見交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~15: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注意事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及攤位抽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~16: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攤位位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確認攤位位置後簽名交給在場的工作人員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相關事項聯絡人：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組：五福國中    李正媚組長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223036-19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組：鎮昌國小    簡木全主任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116575-11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立科學工藝博物館  江淑芳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00089-5128</w:t>
      </w:r>
    </w:p>
    <w:p>
      <w:pPr>
        <w:pStyle w:val="Normal"/>
        <w:snapToGrid w:val="false"/>
        <w:spacing w:lineRule="exact" w:line="3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eastAsia="標楷體"/>
          <w:bCs/>
          <w:color w:val="000000"/>
          <w:sz w:val="28"/>
          <w:szCs w:val="28"/>
        </w:rPr>
        <w:t>備註</w:t>
      </w:r>
    </w:p>
    <w:p>
      <w:pPr>
        <w:pStyle w:val="Normal"/>
        <w:spacing w:lineRule="exact" w:line="320"/>
        <w:ind w:left="797" w:hanging="557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一、請配戴教師識別證以進入說明會場。</w:t>
      </w:r>
    </w:p>
    <w:p>
      <w:pPr>
        <w:pStyle w:val="Normal"/>
        <w:spacing w:lineRule="exact" w:line="320"/>
        <w:ind w:left="797" w:hanging="557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二、未出席說明會之學校，由承辦學校五福國中、鎮昌國小當場公開代為抽籤，不得異議。</w:t>
      </w:r>
    </w:p>
    <w:p>
      <w:pPr>
        <w:pStyle w:val="Normal"/>
        <w:spacing w:lineRule="exact" w:line="320"/>
        <w:ind w:left="797" w:hanging="557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三、請各校教師分別依樓層別次序，抽出位於地下一樓、平面一樓、二樓、四樓的園遊會攤位號碼，並當場簽名確認攤位號碼。</w:t>
      </w:r>
    </w:p>
    <w:p>
      <w:pPr>
        <w:pStyle w:val="Normal"/>
        <w:spacing w:lineRule="exact" w:line="320"/>
        <w:ind w:left="797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四、每一樓層攤位抽籤確認完成後，即由場地組帶領前往各攤位設置地點，進行現場實地勘查。</w:t>
      </w:r>
    </w:p>
    <w:p>
      <w:pPr>
        <w:pStyle w:val="Normal"/>
        <w:snapToGrid w:val="false"/>
        <w:spacing w:lineRule="exact" w:line="320"/>
        <w:ind w:left="797" w:hanging="557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依據設置攤位的現場狀況設計活動，並視需要申請電源配置。欲申請之學校，請務必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填妥「電源調查單」擲交鎮昌國小教務處設備組，以便彙整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ind w:left="600" w:hanging="240"/>
    </w:pPr>
    <w:rPr>
      <w:rFonts w:eastAsia="全真楷書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1:00Z</dcterms:created>
  <dc:creator>meiee</dc:creator>
  <dc:description/>
  <cp:keywords/>
  <dc:language>en-US</dc:language>
  <cp:lastModifiedBy>mei</cp:lastModifiedBy>
  <cp:lastPrinted>2009-09-28T18:21:00Z</cp:lastPrinted>
  <dcterms:modified xsi:type="dcterms:W3CDTF">2009-09-28T10:30:00Z</dcterms:modified>
  <cp:revision>3</cp:revision>
  <dc:subject/>
  <dc:title>高雄市第24屆中小學科學園遊會說明會流程表</dc:title>
</cp:coreProperties>
</file>