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本屆科學園遊會參加學校名單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部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賢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九如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苓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全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民國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同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汕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港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山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國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芸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洲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權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愛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惟國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平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府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昌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右昌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維國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營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興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族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權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清國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武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華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榮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功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佛公國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坪頂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孝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正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義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德國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光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河濱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油廠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青山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義國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金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鎮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屏山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國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勁國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毛港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苓洲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桂林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莒光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敬國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凱旋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利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博愛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復興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援中國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港和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華山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陽明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國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群國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上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民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光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莊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興國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楠梓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楠陽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獅甲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獅湖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祥國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豐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鼎金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山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岩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山國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旗津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漢民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福山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福東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福康國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翠屏附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陽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鳴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群國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華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舊城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鎮昌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埕國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部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72"/>
        <w:gridCol w:w="1609"/>
        <w:gridCol w:w="2268"/>
        <w:gridCol w:w="135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賢國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民國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仁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義國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港國中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山國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高中國中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福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右昌國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營國中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興國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族國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立德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華國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華國中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義國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金國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鎮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勁國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明國中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苓雅國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昌國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陽明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興高中國中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楠梓國中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獅甲國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祥高中國中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豐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路竹高中國中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鼎金國中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山高中國中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山國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旗山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旗津國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福山國中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翠屏中小學國中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國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興仁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華國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埕國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35:00Z</dcterms:created>
  <dc:creator>mei</dc:creator>
  <dc:description/>
  <cp:keywords/>
  <dc:language>en-US</dc:language>
  <cp:lastModifiedBy>mei</cp:lastModifiedBy>
  <dcterms:modified xsi:type="dcterms:W3CDTF">2011-09-02T04:59:00Z</dcterms:modified>
  <cp:revision>1</cp:revision>
  <dc:subject/>
  <dc:title>本屆科學園遊會參加學校名單</dc:title>
</cp:coreProperties>
</file>