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鏡      子      迷      宮</w:t>
      </w:r>
    </w:p>
    <w:p>
      <w:pPr>
        <w:pStyle w:val="Normal"/>
        <w:snapToGrid w:val="false"/>
        <w:spacing w:lineRule="atLeast" w:line="240" w:before="36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光榮國小</w:t>
      </w:r>
    </w:p>
    <w:p>
      <w:pPr>
        <w:pStyle w:val="Normal"/>
        <w:snapToGrid w:val="false"/>
        <w:spacing w:lineRule="atLeast" w:line="240" w:before="36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翁淑容、江雅鈴、陳秀英、伍于芬</w:t>
      </w:r>
    </w:p>
    <w:p>
      <w:pPr>
        <w:pStyle w:val="Normal"/>
        <w:snapToGrid w:val="false"/>
        <w:spacing w:lineRule="atLeast" w:line="240" w:before="36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旨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目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利用磁鐵異極相吸、同極相斥的特性，以及鏡子對放造成影像反射的效果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作一鏡子迷宮，在時限內將貼有磁鐵的玩具小汽車引導出迷宮，即可過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器材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厚紙板、磁鐵、鏡子、玩具小汽車、各式紙製路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過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製作過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72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厚紙板畫上迷宮路徑，並加以裝飾各式立體路障。</w:t>
      </w:r>
    </w:p>
    <w:p>
      <w:pPr>
        <w:pStyle w:val="Normal"/>
        <w:numPr>
          <w:ilvl w:val="0"/>
          <w:numId w:val="3"/>
        </w:numPr>
        <w:ind w:left="72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數面鏡子平行或不平行對放，黏貼在厚紙板上的迷宮路徑。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將玩具小汽車黏貼上磁鐵，並放置於厚紙板迷宮入口處。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闖關人員以手中異極之磁鐵，隔著厚紙板引導玩具小汽車闖出迷宮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啟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理探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96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磁鐵異極相吸、同極相斥。</w:t>
      </w:r>
    </w:p>
    <w:p>
      <w:pPr>
        <w:pStyle w:val="Normal"/>
        <w:numPr>
          <w:ilvl w:val="0"/>
          <w:numId w:val="1"/>
        </w:numPr>
        <w:ind w:left="96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放的鏡子間夾角越小，鏡子中反射的影像越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1:00Z</dcterms:created>
  <dc:creator>teaching</dc:creator>
  <dc:description/>
  <cp:keywords/>
  <dc:language>en-US</dc:language>
  <cp:lastModifiedBy>yunchen</cp:lastModifiedBy>
  <dcterms:modified xsi:type="dcterms:W3CDTF">2008-10-11T10:03:00Z</dcterms:modified>
  <cp:revision>25</cp:revision>
  <dc:subject/>
  <dc:title>題目：</dc:title>
</cp:coreProperties>
</file>