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中華藝術學校附設雙語藝術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攤位名稱：彩藝科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fun fun fun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指導老師：張志鵬、顧文華、呂政一、翁嘉鞠、梁文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旨趣：</w:t>
      </w:r>
    </w:p>
    <w:p>
      <w:pPr>
        <w:pStyle w:val="Normal"/>
        <w:snapToGrid w:val="false"/>
        <w:spacing w:lineRule="exact" w:line="440" w:before="0" w:after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由簡易的科學實驗讓小朋友了解什麼是液體的「比重」，並透過趣味闖關遊戲，激發小朋友學習興趣，以達寓教於樂的目的。</w:t>
      </w:r>
    </w:p>
    <w:p>
      <w:pPr>
        <w:pStyle w:val="Normal"/>
        <w:snapToGrid w:val="false"/>
        <w:spacing w:lineRule="exact" w:line="440" w:before="0" w:after="240"/>
        <w:ind w:left="72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實驗器材：</w:t>
      </w:r>
    </w:p>
    <w:p>
      <w:pPr>
        <w:pStyle w:val="Normal"/>
        <w:snapToGrid w:val="false"/>
        <w:spacing w:lineRule="exact" w:line="440" w:before="0" w:after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鹽巴、燒杯、水彩顏料、彩色粉筆、淺盤、紙碗、沙拉油、玻璃瓶、濾紙、剪刀、小淺盤、彩色筆</w:t>
      </w:r>
    </w:p>
    <w:p>
      <w:pPr>
        <w:pStyle w:val="Normal"/>
        <w:snapToGrid w:val="false"/>
        <w:spacing w:lineRule="exact" w:line="440" w:before="0" w:after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MS Mincho;ＭＳ 明朝" w:eastAsia="標楷體"/>
          <w:b/>
          <w:sz w:val="36"/>
          <w:szCs w:val="36"/>
        </w:rPr>
        <w:t>三、</w:t>
      </w:r>
      <w:r>
        <w:rPr>
          <w:rFonts w:ascii="標楷體" w:hAnsi="標楷體" w:cs="標楷體" w:eastAsia="標楷體"/>
          <w:b/>
          <w:sz w:val="36"/>
          <w:szCs w:val="36"/>
        </w:rPr>
        <w:t>活動過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或製作過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實驗一：</w:t>
      </w:r>
      <w:r>
        <w:rPr>
          <w:rFonts w:ascii="標楷體" w:hAnsi="標楷體" w:cs="標楷體" w:eastAsia="標楷體"/>
          <w:sz w:val="28"/>
          <w:szCs w:val="28"/>
        </w:rPr>
        <w:t>水中寶石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科學原理：油水不互溶、比重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材料：滴管、燒杯、水彩顏料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（三）活動步驟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600" w:before="0" w:after="360"/>
        <w:ind w:left="1441" w:hanging="3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燒杯中裝入約</w:t>
      </w: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的水，再裝入約的油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441" w:hanging="3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滴管吸取水彩顏料的水溶液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441" w:hanging="3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滴入油中，就可以看到有如彩色寶石般的水滴浮在油中。</w:t>
      </w:r>
    </w:p>
    <w:p>
      <w:pPr>
        <w:pStyle w:val="Normal"/>
        <w:spacing w:lineRule="exact" w:line="400"/>
        <w:ind w:left="11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實驗二：</w:t>
      </w:r>
      <w:r>
        <w:rPr>
          <w:rFonts w:ascii="標楷體" w:hAnsi="標楷體" w:cs="標楷體" w:eastAsia="標楷體"/>
          <w:sz w:val="28"/>
          <w:szCs w:val="28"/>
        </w:rPr>
        <w:t>七色花朵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54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（一）科學原理：毛細現象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材料：濾紙、剪刀、彩色筆、小淺盤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活動步驟：</w:t>
      </w:r>
    </w:p>
    <w:p>
      <w:pPr>
        <w:pStyle w:val="Style17"/>
        <w:numPr>
          <w:ilvl w:val="0"/>
          <w:numId w:val="1"/>
        </w:numPr>
        <w:spacing w:lineRule="exact" w:line="500"/>
        <w:ind w:left="839" w:firstLine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濾紙剪成如右圖的形狀。</w:t>
      </w:r>
    </w:p>
    <w:p>
      <w:pPr>
        <w:pStyle w:val="Style17"/>
        <w:numPr>
          <w:ilvl w:val="0"/>
          <w:numId w:val="1"/>
        </w:numPr>
        <w:spacing w:lineRule="exact" w:line="500"/>
        <w:ind w:left="839" w:firstLine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剪下來的小紙條，插入濾紙的中心。</w:t>
      </w:r>
    </w:p>
    <w:p>
      <w:pPr>
        <w:pStyle w:val="Style17"/>
        <w:numPr>
          <w:ilvl w:val="0"/>
          <w:numId w:val="1"/>
        </w:numPr>
        <w:spacing w:lineRule="exact" w:line="500"/>
        <w:ind w:left="839" w:firstLine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濾紙放進裝有水的小淺盤，仔細觀察其變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實驗三：</w:t>
      </w:r>
      <w:r>
        <w:rPr>
          <w:rFonts w:ascii="標楷體" w:hAnsi="標楷體" w:cs="標楷體" w:eastAsia="標楷體"/>
          <w:sz w:val="28"/>
          <w:szCs w:val="28"/>
        </w:rPr>
        <w:t>彩虹幸運瓶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活動材料：鹽巴、彩色粉筆、淺盤、紙碗、玻璃瓶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活動步驟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碗中倒入適當的鹽，用紅色粉筆磨一磨，直到顏色鮮豔，沒有白色的鹽，即可。</w:t>
      </w:r>
    </w:p>
    <w:p>
      <w:pPr>
        <w:pStyle w:val="Normal"/>
        <w:numPr>
          <w:ilvl w:val="0"/>
          <w:numId w:val="2"/>
        </w:numPr>
        <w:spacing w:lineRule="exact" w:line="500"/>
        <w:ind w:left="84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同的方法，再換其它顏色的粉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做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還可以磨紅加黃粉筆、黃加藍粉筆……，就可以組合出非常漂亮的基礎顏色。</w:t>
      </w:r>
    </w:p>
    <w:p>
      <w:pPr>
        <w:pStyle w:val="Normal"/>
        <w:numPr>
          <w:ilvl w:val="0"/>
          <w:numId w:val="2"/>
        </w:numPr>
        <w:spacing w:lineRule="exact" w:line="500"/>
        <w:ind w:left="84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下來是重要的裝瓶工作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500"/>
        <w:ind w:left="216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舀一些彩鹽進玻璃瓶，輕敲直到彩鹽緊密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500"/>
        <w:ind w:left="216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續裝下個顏色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500"/>
        <w:ind w:left="216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要製造波浪或造型，可利用牙籤撥一撥彩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500"/>
        <w:ind w:left="216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了之後要再盡量敲及擠壓，再蓋上瓶蓋，以免放久了出現裂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5"/>
        </w:tabs>
        <w:ind w:left="158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35:00Z</dcterms:created>
  <dc:creator>stoneboy541</dc:creator>
  <dc:description/>
  <dc:language>en-US</dc:language>
  <cp:lastModifiedBy>orz</cp:lastModifiedBy>
  <cp:lastPrinted>2008-10-09T10:42:00Z</cp:lastPrinted>
  <dcterms:modified xsi:type="dcterms:W3CDTF">2008-10-09T02:45:00Z</dcterms:modified>
  <cp:revision>4</cp:revision>
  <dc:subject/>
  <dc:title>高雄市中華藝術學校附設雙語藝術小學</dc:title>
</cp:coreProperties>
</file>