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小偵探大眼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300"/>
        <w:rPr/>
      </w:pPr>
      <w:r>
        <w:rPr>
          <w:sz w:val="28"/>
          <w:szCs w:val="28"/>
        </w:rPr>
        <w:t>鼓山中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吳欣儒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目的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利用特殊紙牌訓練學生單向邏輯及多向邏輯思考能力，藉以訓練期思考能力及反應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器材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具有四種特徵的特殊紙牌。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碼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過程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簡介紙牌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闖關：</w:t>
      </w:r>
    </w:p>
    <w:p>
      <w:pPr>
        <w:pStyle w:val="Normal"/>
        <w:ind w:left="840" w:hanging="0"/>
        <w:rPr/>
      </w:pPr>
      <w:r>
        <w:rPr>
          <w:sz w:val="32"/>
          <w:szCs w:val="32"/>
        </w:rPr>
        <w:t>關卡一：排出簡易的指定圖形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229235</wp:posOffset>
                </wp:positionV>
                <wp:extent cx="31280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2.9pt;mso-wrap-distance-left:9pt;mso-wrap-distance-right:9pt;mso-wrap-distance-top:0pt;mso-wrap-distance-bottom:0pt;margin-top:18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關卡二：在散亂圖形中尋找並組合出的特定圖形。如：</w:t>
      </w:r>
    </w:p>
    <w:tbl>
      <w:tblPr>
        <w:tblW w:w="821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</w:tblGrid>
      <w:tr>
        <w:trPr>
          <w:trHeight w:val="1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589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可找出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492375</wp:posOffset>
                </wp:positionH>
                <wp:positionV relativeFrom="paragraph">
                  <wp:posOffset>229235</wp:posOffset>
                </wp:positionV>
                <wp:extent cx="3128010" cy="7988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58928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2.9pt;mso-wrap-distance-left:9pt;mso-wrap-distance-right:9pt;mso-wrap-distance-top:0pt;mso-wrap-distance-bottom:0pt;margin-top:18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8928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獎勵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32"/>
          <w:szCs w:val="32"/>
        </w:rPr>
        <w:t>一次過兩關者即蓋章鼓勵。並設置大偵探英雄榜，超越榜上者即贈予獎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啟示：</w:t>
      </w:r>
    </w:p>
    <w:p>
      <w:pPr>
        <w:pStyle w:val="Style15"/>
        <w:tabs>
          <w:tab w:val="clear" w:pos="480"/>
          <w:tab w:val="left" w:pos="3290" w:leader="none"/>
        </w:tabs>
        <w:spacing w:lineRule="atLeast" w:line="0"/>
        <w:ind w:left="641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藉由遊戲方式以及動手操作、推理、觀察、嘗試錯誤的過程，從中了解到多面向的『同』與『異』，並訓練從各特徵的判斷，建立邏輯推理及解析思考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9:00Z</dcterms:created>
  <dc:creator>user</dc:creator>
  <dc:description/>
  <cp:keywords/>
  <dc:language>en-US</dc:language>
  <cp:lastModifiedBy>johe</cp:lastModifiedBy>
  <dcterms:modified xsi:type="dcterms:W3CDTF">2008-10-12T16:47:00Z</dcterms:modified>
  <cp:revision>16</cp:revision>
  <dc:subject/>
  <dc:title>                          SET紙牌</dc:title>
</cp:coreProperties>
</file>