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氣球火箭風火輪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校名：鼓山國小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指導老師：陳維寧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一、旨趣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你有這種經驗嗎？好不容易吹飽一個氣球，氣球洩了氣，但同時也產生一股力量，在四周到處亂竄，直到氣球洩氣才掉到地面。我們可以利用這個現象，比看看誰的汽球射的最遠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實驗器材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吸管、氣球、棉線、膠帶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活動過程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將細棉線穿過吸管，拉直細繩固定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吹脹氣球，用手指按住氣球口，避免氣球洩氣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用膠帶將氣球黏在吸管上，放開壓住氣球口的手指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氣球會沿著棉線直直衝，好像火箭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啟示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空氣從氣球衝出時，會產生一股相反的力量，稱為「反作用力」，可以推動氣球向前衝；火箭升空即是利用反作用力的原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3:11:00Z</dcterms:created>
  <dc:creator>USER</dc:creator>
  <dc:description/>
  <cp:keywords/>
  <dc:language>en-US</dc:language>
  <cp:lastModifiedBy>7D8092801</cp:lastModifiedBy>
  <dcterms:modified xsi:type="dcterms:W3CDTF">2008-10-09T03:11:00Z</dcterms:modified>
  <cp:revision>2</cp:revision>
  <dc:subject/>
  <dc:title>火箭氣球</dc:title>
</cp:coreProperties>
</file>