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偵探『柯南』養成班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惟國小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盧秀華、顏塋玫、楊明樺、簡茂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旨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數學的解題能力就是創造力與思考能力的展現。</w:t>
      </w:r>
      <w:r>
        <w:rPr>
          <w:rFonts w:ascii="標楷體" w:hAnsi="標楷體" w:cs="標楷體" w:eastAsia="標楷體"/>
        </w:rPr>
        <w:t>藉由解題問題的過程中，培養學童推論能力、邏輯思考能力。面對問題首先對問題的題意有所了解；進而掌握其中的線索，釐清線索之間的關聯性；去擬定解題的策略，然後就實際去操作；最後檢視結果，和各項的提示是符合的。當解決問題時，所獲得喜悅，也就提昇內心的自我成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器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杯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硬幣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硬幣、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過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分為基礎題和進階題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學習單，記錄自己的解題策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倘若學生解題過程中不知所措時，由關主暗示解題策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作答，檢視答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基礎題】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桌上有三個倒蓋的杯子，一個杯子中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硬幣、一個杯子中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硬幣、一個杯子中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硬幣。杯子外面寫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元，但是都標錯。也就是寫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的杯子，裡面不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。其他兩個杯子也是一樣的情形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要打開其中一個杯子就可以馬上把全部都標對。請問要打開哪一個杯子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進階題】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桌上有三個倒蓋的杯子，一個杯子中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硬幣、一個杯子中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硬幣、一個杯子中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硬幣。杯子外面寫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，但是都標錯。也就是寫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的杯子，裡面不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。其他兩個杯子也是一樣的情形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要從其中一個杯子，抽出一枚硬幣，就可以馬上把全部都標對。請問要打開哪一個杯子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起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學習不只侷限在演算計巧的熟練，培養推論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此推理性動動腦的問題，學習推論的策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問題所涉及數學背後原理是「鴿舍原則」</w:t>
      </w:r>
      <w:r>
        <w:rPr>
          <w:rFonts w:eastAsia="標楷體" w:cs="標楷體" w:ascii="標楷體" w:hAnsi="標楷體"/>
        </w:rPr>
        <w:t>(pigeon-hold principle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學生數學能力的發展，啟發學生數學不同概念間的連結，並能運用所學解決日常生活所遇問題。</w:t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49:00Z</dcterms:created>
  <dc:creator>minhuayoung</dc:creator>
  <dc:description/>
  <cp:keywords/>
  <dc:language>en-US</dc:language>
  <cp:lastModifiedBy>neuralpc2</cp:lastModifiedBy>
  <dcterms:modified xsi:type="dcterms:W3CDTF">2008-10-07T00:13:00Z</dcterms:modified>
  <cp:revision>12</cp:revision>
  <dc:subject/>
  <dc:title/>
</cp:coreProperties>
</file>