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"/>
        <w:rPr>
          <w:rFonts w:ascii="書法家行楷體" w:hAnsi="書法家行楷體" w:eastAsia="書法家行楷體" w:cs="標楷體"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題           目   </w:t>
      </w:r>
      <w:r>
        <w:rPr>
          <w:rFonts w:ascii="書法家行楷體" w:hAnsi="書法家行楷體" w:cs="標楷體" w:eastAsia="書法家行楷體"/>
          <w:sz w:val="48"/>
          <w:szCs w:val="48"/>
        </w:rPr>
        <w:t>正中下懷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中山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王錦娥、許紋菁、陳佩君、吳珍斐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利用壓克力圈架高物體，之後迅速移開壓克力圈，物體會準確地落入下方的牛奶瓶內，讓學生體會到「慣性」的作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牛奶瓶、壓克力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3495</wp:posOffset>
            </wp:positionV>
            <wp:extent cx="2828925" cy="3481705"/>
            <wp:effectExtent l="0" t="0" r="0" b="0"/>
            <wp:wrapTight wrapText="bothSides">
              <wp:wrapPolygon edited="0">
                <wp:start x="-67" y="0"/>
                <wp:lineTo x="-67" y="21538"/>
                <wp:lineTo x="21600" y="21538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製作圓形壓克力圈，如圖所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放置物體的位置對準下方的牛奶瓶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此活動，讓學生體會到牛頓第一運動定律：靜者恆靜，動者恆動，神奇的「慣性」作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行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7:00Z</dcterms:created>
  <dc:creator>erpuser</dc:creator>
  <dc:description/>
  <cp:keywords/>
  <dc:language>en-US</dc:language>
  <cp:lastModifiedBy>erpuser</cp:lastModifiedBy>
  <cp:lastPrinted>2008-10-08T13:40:00Z</cp:lastPrinted>
  <dcterms:modified xsi:type="dcterms:W3CDTF">2008-10-08T05:40:00Z</dcterms:modified>
  <cp:revision>5</cp:revision>
  <dc:subject/>
  <dc:title>題           目</dc:title>
</cp:coreProperties>
</file>