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越吹越亮的奇怪燈泡、穩如泰山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高雄市立龍華國民中學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呂文平、許新振、葉士弘、鄭秀珠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一：越吹越亮的奇怪燈泡</w:t>
      </w:r>
    </w:p>
    <w:p>
      <w:pPr>
        <w:pStyle w:val="Normal"/>
        <w:snapToGrid w:val="false"/>
        <w:spacing w:lineRule="auto" w:line="3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：金屬可以導電，但隨著溫度變化，電阻會改變，利用此一實驗操作，觀察溫度和金屬導電能力的關係。</w:t>
      </w:r>
    </w:p>
    <w:p>
      <w:pPr>
        <w:pStyle w:val="Normal"/>
        <w:snapToGrid w:val="false"/>
        <w:spacing w:lineRule="auto" w:line="3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  <w:r>
        <w:rPr>
          <w:rFonts w:eastAsia="標楷體" w:cs="標楷體" w:ascii="標楷體" w:hAnsi="標楷體"/>
          <w:sz w:val="28"/>
          <w:szCs w:val="28"/>
        </w:rPr>
        <w:t>100W</w:t>
      </w:r>
      <w:r>
        <w:rPr>
          <w:rFonts w:ascii="標楷體" w:hAnsi="標楷體" w:cs="標楷體" w:eastAsia="標楷體"/>
          <w:sz w:val="28"/>
          <w:szCs w:val="28"/>
        </w:rPr>
        <w:t>燈泡、</w:t>
      </w:r>
      <w:r>
        <w:rPr>
          <w:rFonts w:eastAsia="標楷體" w:cs="標楷體" w:ascii="標楷體" w:hAnsi="標楷體"/>
          <w:sz w:val="28"/>
          <w:szCs w:val="28"/>
        </w:rPr>
        <w:t>2.5V</w:t>
      </w:r>
      <w:r>
        <w:rPr>
          <w:rFonts w:ascii="標楷體" w:hAnsi="標楷體" w:cs="標楷體" w:eastAsia="標楷體"/>
          <w:sz w:val="28"/>
          <w:szCs w:val="28"/>
        </w:rPr>
        <w:t>小燈泡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電池、插座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100W</w:t>
      </w:r>
      <w:r>
        <w:rPr>
          <w:rFonts w:ascii="標楷體" w:hAnsi="標楷體" w:cs="標楷體" w:eastAsia="標楷體"/>
          <w:sz w:val="28"/>
          <w:szCs w:val="28"/>
        </w:rPr>
        <w:t>的燈泡打破，小心割手並且不要碰斷鎢絲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5120</wp:posOffset>
            </wp:positionH>
            <wp:positionV relativeFrom="paragraph">
              <wp:posOffset>120650</wp:posOffset>
            </wp:positionV>
            <wp:extent cx="2031365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756" r="6958" b="1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將電池、小燈泡串聯，觀察小燈泡的亮度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09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再將鎢絲和電池、小燈泡、串聯，如右圖，觀察小燈泡是否會發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鎢絲吹氣，看看小燈泡的亮度有什麼變化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串聯更多電池，直到小燈泡發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打火機加熱鎢絲，看看小燈泡的亮度有什麼變化？</w:t>
      </w:r>
    </w:p>
    <w:p>
      <w:pPr>
        <w:pStyle w:val="Normal"/>
        <w:snapToGrid w:val="false"/>
        <w:spacing w:lineRule="auto" w:line="3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鎢絲的電阻與溫度有關，溫度升高時，金屬原子的振動變快，使電阻增加，所以溫度升高時，導電能力變差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著鎢絲吹氣時，使鎢絲溫度下降，電阻變小，電流變大，小燈泡就會發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熱鎢絲時，溫度升高，導電能力下降，原來亮的燈泡，反而變暗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二：穩如泰山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生活中最常見且隨手可得的的寶特瓶，讓學生瞭解牛頓第一運動定律的科學原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190500</wp:posOffset>
            </wp:positionV>
            <wp:extent cx="1270635" cy="267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70" t="8940" r="18940" b="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二、實驗器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含蓋的寶特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、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cm ×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cm</w:t>
      </w:r>
      <w:r>
        <w:rPr>
          <w:rFonts w:ascii="標楷體" w:hAnsi="標楷體" w:cs="標楷體" w:eastAsia="標楷體"/>
          <w:sz w:val="28"/>
          <w:szCs w:val="28"/>
        </w:rPr>
        <w:t>紙一張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napToGrid w:val="false"/>
        <w:spacing w:lineRule="auto" w:line="300"/>
        <w:ind w:left="750" w:hanging="2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含蓋的空寶特瓶，瓶口對瓶口上下對立放著，並將紙張置於兩瓶口之間。如圖。</w:t>
      </w:r>
    </w:p>
    <w:p>
      <w:pPr>
        <w:pStyle w:val="Normal"/>
        <w:snapToGrid w:val="false"/>
        <w:spacing w:lineRule="auto" w:line="300"/>
        <w:ind w:left="849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迅速的抽拉紙張，使上面的寶特瓶保持不動，不會倒下。</w:t>
      </w:r>
    </w:p>
    <w:p>
      <w:pPr>
        <w:pStyle w:val="Normal"/>
        <w:snapToGrid w:val="false"/>
        <w:spacing w:lineRule="auto" w:line="300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含蓋的寶特瓶裝些水，重複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觀察上面的寶特瓶是否比較不易倒下，而空寶特瓶時比較容易倒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牛頓運動第一定律，一物體如果不受外力作用或所受外力合力等於零時，物體將保持原運動狀態：靜止者恆靜止。當快速下拉紙張時，上面的寶特瓶會因為保持原來靜止的慣性而不會倒下。再則裝上水的寶特瓶，質量變大，慣性就會變大，要改變其運動狀態，就需要更大的力量才可，因此裝上水的寶特瓶會比空寶特瓶時比較不容易倒下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22:00Z</dcterms:created>
  <dc:creator>officedoc</dc:creator>
  <dc:description/>
  <cp:keywords/>
  <dc:language>en-US</dc:language>
  <cp:lastModifiedBy>月光暗殺者</cp:lastModifiedBy>
  <dcterms:modified xsi:type="dcterms:W3CDTF">2008-10-09T03:22:00Z</dcterms:modified>
  <cp:revision>2</cp:revision>
  <dc:subject/>
  <dc:title>範本檔</dc:title>
</cp:coreProperties>
</file>