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72"/>
          <w:szCs w:val="72"/>
        </w:rPr>
      </w:pPr>
      <w:r>
        <w:rPr>
          <w:rFonts w:ascii="華康POP1體W5" w:hAnsi="華康POP1體W5" w:eastAsia="華康POP1體W5"/>
          <w:sz w:val="72"/>
          <w:szCs w:val="72"/>
        </w:rPr>
        <w:t>趣味數學考腦筋</w:t>
      </w:r>
    </w:p>
    <w:p>
      <w:pPr>
        <w:pStyle w:val="Normal"/>
        <w:jc w:val="both"/>
        <w:rPr/>
      </w:pPr>
      <w:r>
        <w:rPr>
          <w:rFonts w:eastAsia="華康POP1體W5" w:cs="華康POP1體W5" w:ascii="華康POP1體W5" w:hAnsi="華康POP1體W5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校名：高雄市舊城國小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：黃南崎、孫伯康、黃元輝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旨趣：從簡易有趣的數學遊戲中，讓學童可以透過手腦並用的學習情境，培養問題解決的能力及不怕挫折的</w:t>
      </w:r>
      <w:r>
        <w:rPr>
          <w:rFonts w:cs="新細明體;PMingLiU" w:ascii="新細明體;PMingLiU" w:hAnsi="新細明體;PMingLiU"/>
          <w:sz w:val="28"/>
          <w:szCs w:val="28"/>
        </w:rPr>
        <w:t>EQ</w:t>
      </w:r>
      <w:r>
        <w:rPr>
          <w:rFonts w:ascii="新細明體;PMingLiU" w:hAnsi="新細明體;PMingLiU" w:cs="新細明體;PMingLiU"/>
          <w:sz w:val="28"/>
          <w:szCs w:val="28"/>
        </w:rPr>
        <w:t>，並增進邏輯思考的能力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器材：冰棒條、籤筒、圖卡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過程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成三個關卡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【頭腦體操】、【腦力激盪】、【頭腦迷宮】三關，每關有四個任務，每人抽出一個任務，依照指示移動或增減冰棒條，完成即可繼續下一個關卡，解完三個任務即可過關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關任務說明如下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【頭腦體操】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將三角形三等分、憑空消失一菱形、變成四個正方形、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三正方形變成四個長方形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腦力激盪】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算式的正確解、符號互調、椅子扶正、惡犬回頭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頭腦迷宮】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金魚掉頭、被壓扁的狗、爸爸戒酒、金字塔之謎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啟示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遊戲中尋求其相關性、合理性、規則性，以了解圖形、空間彼此之間的關係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遊戲中訓練學童分析歸納的能力及肯嘗試錯誤，並有勇氣和耐力接受挑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資料來源：火柴棒遊戲  文國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0:00Z</dcterms:created>
  <dc:creator>USER</dc:creator>
  <dc:description/>
  <cp:keywords/>
  <dc:language>en-US</dc:language>
  <cp:lastModifiedBy>USER</cp:lastModifiedBy>
  <dcterms:modified xsi:type="dcterms:W3CDTF">2008-10-07T07:44:00Z</dcterms:modified>
  <cp:revision>3</cp:revision>
  <dc:subject/>
  <dc:title>趣味數學考腦筋</dc:title>
</cp:coreProperties>
</file>