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81200" cy="525780"/>
                <wp:effectExtent l="6350" t="95885" r="952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眼    明    手    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pt;margin-top:0pt;width:155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眼    明    手    快</w:t>
                      </w:r>
                    </w:p>
                  </w:txbxContent>
                </v:textbox>
                <v:path textpathok="t"/>
                <v:textpath on="t" fitshape="t" string="眼    明    手    快" style="font-family:&quot;華康布丁體(P)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</w:t>
      </w:r>
      <w:r>
        <w:rPr>
          <w:rFonts w:ascii="標楷體" w:hAnsi="標楷體" w:eastAsia="標楷體"/>
          <w:b/>
          <w:bCs/>
          <w:sz w:val="28"/>
        </w:rPr>
        <w:t>校名：勝利國小</w:t>
      </w:r>
    </w:p>
    <w:p>
      <w:pPr>
        <w:pStyle w:val="Normal"/>
        <w:spacing w:lineRule="atLeast" w:line="0"/>
        <w:ind w:firstLine="5266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指導老師：黃淑美老師</w:t>
      </w:r>
    </w:p>
    <w:p>
      <w:pPr>
        <w:pStyle w:val="Normal"/>
        <w:spacing w:lineRule="atLeast" w:line="0"/>
        <w:ind w:firstLine="666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黃莉莉老師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‧旨趣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讓學童可以透過手腦並用的學習情境，解決問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從遊戲中體驗幾何學及組合學的奧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在拼圖的過程中，培養孩子排列組合與邏輯思考的能力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‧實驗器材：七巧板、示範圖卡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‧活動過程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請小朋友抽出一張幸運的圖卡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根據示圖，在預計的時間內，使用七巧板拼出圖型即可過關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‧原理探討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運用古代孔明先生的八陣圖原理之設計，帶領孩子進入七巧板二次元的世界裡，進而啟發孩子的創造力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2. </w:t>
      </w:r>
      <w:r>
        <w:rPr>
          <w:rFonts w:ascii="標楷體" w:hAnsi="標楷體" w:eastAsia="標楷體"/>
          <w:b/>
          <w:bCs/>
          <w:sz w:val="28"/>
        </w:rPr>
        <w:t>經由操作七巧板的練習，教導孩子認識基本圖形及幾何組合的原理，並從中培養對事物的積極分析，與增進認知空間的創造與邏輯思考力。</w:t>
      </w:r>
    </w:p>
    <w:p>
      <w:pPr>
        <w:pStyle w:val="Normal"/>
        <w:ind w:firstLine="2242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drawing>
          <wp:inline distT="0" distB="0" distL="0" distR="0">
            <wp:extent cx="3200400" cy="291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(P)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25:00Z</dcterms:created>
  <dc:creator>may</dc:creator>
  <dc:description/>
  <cp:keywords/>
  <dc:language>en-US</dc:language>
  <cp:lastModifiedBy>dm</cp:lastModifiedBy>
  <dcterms:modified xsi:type="dcterms:W3CDTF">2008-10-08T00:14:00Z</dcterms:modified>
  <cp:revision>3</cp:revision>
  <dc:subject/>
  <dc:title/>
</cp:coreProperties>
</file>