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不可〝視〞〝異〞】</w:t>
      </w:r>
    </w:p>
    <w:p>
      <w:pPr>
        <w:pStyle w:val="Normal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屏山國小</w:t>
      </w:r>
    </w:p>
    <w:p>
      <w:pPr>
        <w:pStyle w:val="Normal"/>
        <w:rPr/>
      </w:pPr>
      <w:r>
        <w:rPr/>
        <w:t>指導老師：郭韻涵、莊吏賢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旨趣：</w:t>
      </w:r>
      <w:r>
        <w:rPr/>
        <w:t>藉由行動觀察實驗讓小朋友體驗與了解視覺暫留與錯視現象，並動手設計嗎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實驗器材：</w:t>
      </w:r>
      <w:r>
        <w:rPr/>
        <w:t>圖卡、西卡紙、棉線、彩色鉛筆、彩色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活動過程：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bdr w:val="single" w:sz="4" w:space="0" w:color="000000"/>
        </w:rPr>
        <w:t>活動遊戲一、</w:t>
      </w:r>
    </w:p>
    <w:p>
      <w:pPr>
        <w:pStyle w:val="Normal"/>
        <w:ind w:left="960" w:hanging="0"/>
        <w:rPr/>
      </w:pPr>
      <w:r>
        <w:rPr/>
        <w:t>觀察彩色圖卡，發現有何現象發生，並動動「左右」腦，回答出卡片上『字的顏色』，而不是『字代表的顏色』。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101600</wp:posOffset>
            </wp:positionV>
            <wp:extent cx="299720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49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bdr w:val="single" w:sz="4" w:space="0" w:color="000000"/>
        </w:rPr>
        <w:t>活動遊戲二、</w:t>
      </w:r>
    </w:p>
    <w:p>
      <w:pPr>
        <w:pStyle w:val="Normal"/>
        <w:ind w:left="960" w:hanging="0"/>
        <w:rPr/>
      </w:pPr>
      <w:r>
        <w:rPr/>
        <w:t>觀察代表視覺暫留原理的古典籠中鳥，並讓小朋友自己動手設計。取一張圓形西卡紙，設計兩面的圖案，西卡紙兩端穿洞穿入棉繩綁住轉動之後，可以看到視覺暫留的現象。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101600</wp:posOffset>
            </wp:positionV>
            <wp:extent cx="1760855" cy="196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0100</wp:posOffset>
            </wp:positionH>
            <wp:positionV relativeFrom="paragraph">
              <wp:posOffset>101600</wp:posOffset>
            </wp:positionV>
            <wp:extent cx="2006600" cy="196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科學原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們注視某物體一段時間後，再將視線移開，在短時間內仍可看到該物體的形像，這種影像稱為後像</w:t>
      </w:r>
      <w:r>
        <w:rPr/>
        <w:t>，</w:t>
      </w:r>
      <w:r>
        <w:rPr/>
        <w:t>後像是一種是視覺暫留的現象。</w:t>
      </w:r>
      <w:r>
        <w:rPr/>
        <w:t>生活中有許多視覺暫留的例子，例如：動畫、電影、走馬燈、煙火、行人號誌等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1:00Z</dcterms:created>
  <dc:creator>愛群國小</dc:creator>
  <dc:description/>
  <cp:keywords/>
  <dc:language>en-US</dc:language>
  <cp:lastModifiedBy>TIGER-XP</cp:lastModifiedBy>
  <dcterms:modified xsi:type="dcterms:W3CDTF">2008-10-17T07:15:00Z</dcterms:modified>
  <cp:revision>8</cp:revision>
  <dc:subject/>
  <dc:title>範本檔</dc:title>
</cp:coreProperties>
</file>