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蕨」站「蕨」招～探索「蕨」對機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永清國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吳麗淑、洪儀玲、蔡秋霞、陳怡如、教學團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旨趣：</w:t>
      </w:r>
    </w:p>
    <w:p>
      <w:pPr>
        <w:pStyle w:val="Normal"/>
        <w:spacing w:lineRule="exact" w:line="520"/>
        <w:ind w:righ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蕨類雖然沒有璀璨耀眼的花朵，也沒有玉樹臨風的雄姿，聞來不香、也不產果實，但它的獨特、典雅、古樸的氣質，卻已在地球上度過四億年的風霜。蕨類帶給我們的啟示是：不能改變環境，就改變自己，遇到困難，應努力想該如何解決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從「蕨」站「蕨」招闖關遊戲中觀察、從活動中學習，看蕨類的美，更從蕨類充滿傳奇的一生，鼓舞孩子發現自我、肯定自我，因此能活得更有自信、更有活力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器材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清校園植物圖片、自製蕨類拼圖、蕨類立體骰子、蕨類相關教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活動共設計三關的闖關活動，分別為「蕨對不同」、「蕨地任務」與「蕨對機密」。</w:t>
      </w:r>
    </w:p>
    <w:p>
      <w:pPr>
        <w:pStyle w:val="Normal"/>
        <w:spacing w:lineRule="exact" w:line="520"/>
        <w:ind w:left="3178" w:hanging="2698"/>
        <w:rPr/>
      </w:pPr>
      <w:r>
        <w:rPr>
          <w:rFonts w:ascii="標楷體" w:hAnsi="標楷體" w:cs="標楷體" w:eastAsia="標楷體"/>
          <w:sz w:val="28"/>
          <w:szCs w:val="28"/>
        </w:rPr>
        <w:t>第一關「蕨對不同」：請在一些校園植物圖片中，辨認出哪些為蕨類圖片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「蕨地任務」：請完成蕨美古城或各蕨類的拼圖。</w:t>
      </w:r>
    </w:p>
    <w:p>
      <w:pPr>
        <w:pStyle w:val="Normal"/>
        <w:spacing w:lineRule="exact" w:line="520"/>
        <w:ind w:left="3178" w:hanging="2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關「蕨對機密」：請先丟骰子，看擲出哪一點數，再對照出是哪一種蕨類，然後說出那一種蕨類的三個特徵。完成後即可現場製作一張蕨類方塊骰子帶回家做紀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：</w:t>
      </w:r>
    </w:p>
    <w:p>
      <w:pPr>
        <w:pStyle w:val="Normal"/>
        <w:numPr>
          <w:ilvl w:val="0"/>
          <w:numId w:val="1"/>
        </w:numPr>
        <w:spacing w:lineRule="exact" w:line="52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規畫多元體驗學習－以蕨類為主題，結合闖關遊戲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學生對蕨類的認識。</w:t>
      </w:r>
    </w:p>
    <w:p>
      <w:pPr>
        <w:pStyle w:val="Normal"/>
        <w:numPr>
          <w:ilvl w:val="0"/>
          <w:numId w:val="1"/>
        </w:numPr>
        <w:spacing w:lineRule="exact" w:line="52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參與中體驗、觀察、分享，培養學生主動探索的精神和態度。</w:t>
      </w:r>
    </w:p>
    <w:p>
      <w:pPr>
        <w:pStyle w:val="Normal"/>
        <w:numPr>
          <w:ilvl w:val="0"/>
          <w:numId w:val="1"/>
        </w:numPr>
        <w:spacing w:lineRule="exact" w:line="52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望學生能利用研發教具方便學習，並體驗多種學習方式。</w:t>
      </w:r>
    </w:p>
    <w:p>
      <w:pPr>
        <w:pStyle w:val="Normal"/>
        <w:numPr>
          <w:ilvl w:val="0"/>
          <w:numId w:val="1"/>
        </w:numPr>
        <w:spacing w:lineRule="exact" w:line="52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自然裡到處都有令人驚奇的美麗與神秘，只要存著虛心學習的精神，它永遠不吝惜展現更豐厚的寶藏。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46100</wp:posOffset>
            </wp:positionV>
            <wp:extent cx="5619750" cy="461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高雄市第二十七屆 科學園遊會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永清國小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蕨站蕨招</w:t>
      </w:r>
      <w:r>
        <w:rPr>
          <w:rFonts w:ascii="標楷體" w:hAnsi="標楷體" w:cs="標楷體" w:eastAsia="標楷體"/>
          <w:sz w:val="28"/>
          <w:szCs w:val="28"/>
        </w:rPr>
        <w:t xml:space="preserve"> 闖關卡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就讀學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闖關日期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關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蕨對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發現的蕨類特徵與其他植物的最大不同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孢子囊 □不會開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生時多為捲旋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關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蕨地任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終於完成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這是哪裡拍到的圖片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清蕨美古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清萬里長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關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蕨對機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過完了最後一關，你對蕨站蕨招這一站的感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喜歡，還想再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奇有趣，收穫很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78740</wp:posOffset>
                  </wp:positionV>
                  <wp:extent cx="744855" cy="263525"/>
                  <wp:effectExtent l="0" t="0" r="0" b="0"/>
                  <wp:wrapTight wrapText="bothSides">
                    <wp:wrapPolygon edited="0">
                      <wp:start x="-646" y="-7667"/>
                      <wp:lineTo x="-646" y="154204"/>
                      <wp:lineTo x="35370" y="154204"/>
                      <wp:lineTo x="35370" y="-7667"/>
                      <wp:lineTo x="-646" y="-766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4699" r="38849" b="82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3040</wp:posOffset>
                      </wp:positionV>
                      <wp:extent cx="1143000" cy="1143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5.2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過關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02870</wp:posOffset>
                  </wp:positionV>
                  <wp:extent cx="570230" cy="444500"/>
                  <wp:effectExtent l="0" t="0" r="0" b="0"/>
                  <wp:wrapTight wrapText="bothSides">
                    <wp:wrapPolygon edited="0">
                      <wp:start x="22703" y="22739"/>
                      <wp:lineTo x="22703" y="21558"/>
                      <wp:lineTo x="21600" y="21558"/>
                      <wp:lineTo x="21600" y="22739"/>
                      <wp:lineTo x="22703" y="2273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975" t="69129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3040</wp:posOffset>
                      </wp:positionV>
                      <wp:extent cx="1143000" cy="1143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5.2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過關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06680</wp:posOffset>
                  </wp:positionV>
                  <wp:extent cx="563245" cy="352425"/>
                  <wp:effectExtent l="0" t="0" r="0" b="0"/>
                  <wp:wrapTight wrapText="bothSides">
                    <wp:wrapPolygon edited="0">
                      <wp:start x="11495" y="2528"/>
                      <wp:lineTo x="11495" y="1310"/>
                      <wp:lineTo x="10372" y="1310"/>
                      <wp:lineTo x="10372" y="2528"/>
                      <wp:lineTo x="11495" y="2528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867" t="8266" r="37617" b="6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3040</wp:posOffset>
                      </wp:positionV>
                      <wp:extent cx="1143000" cy="1143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5.2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過關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高雄市第二十七屆 科學園遊會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永清國小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蕨站蕨招</w:t>
      </w:r>
      <w:r>
        <w:rPr>
          <w:rFonts w:ascii="標楷體" w:hAnsi="標楷體" w:cs="標楷體" w:eastAsia="標楷體"/>
          <w:sz w:val="28"/>
          <w:szCs w:val="28"/>
        </w:rPr>
        <w:t xml:space="preserve"> 闖關卡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就讀學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闖關日期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關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蕨對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發現的蕨類特徵與其他植物的最大不同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孢子囊 □不會開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生時多為捲旋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關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蕨地任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終於完成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這是哪裡拍到的圖片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清蕨美古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清萬里長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關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蕨對機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過完了最後一關，你對蕨站蕨招這一站的感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喜歡，還想再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奇有趣，收穫很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78740</wp:posOffset>
                  </wp:positionV>
                  <wp:extent cx="744855" cy="263525"/>
                  <wp:effectExtent l="0" t="0" r="0" b="0"/>
                  <wp:wrapTight wrapText="bothSides">
                    <wp:wrapPolygon edited="0">
                      <wp:start x="-646" y="-7667"/>
                      <wp:lineTo x="-646" y="154204"/>
                      <wp:lineTo x="35370" y="154204"/>
                      <wp:lineTo x="35370" y="-7667"/>
                      <wp:lineTo x="-646" y="-7667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4699" r="38849" b="82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3040</wp:posOffset>
                      </wp:positionV>
                      <wp:extent cx="1143000" cy="1143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5.2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過關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02870</wp:posOffset>
                  </wp:positionV>
                  <wp:extent cx="570230" cy="444500"/>
                  <wp:effectExtent l="0" t="0" r="0" b="0"/>
                  <wp:wrapTight wrapText="bothSides">
                    <wp:wrapPolygon edited="0">
                      <wp:start x="22703" y="22739"/>
                      <wp:lineTo x="22703" y="21558"/>
                      <wp:lineTo x="21600" y="21558"/>
                      <wp:lineTo x="21600" y="22739"/>
                      <wp:lineTo x="22703" y="22739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975" t="69129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3040</wp:posOffset>
                      </wp:positionV>
                      <wp:extent cx="1143000" cy="1143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5.2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過關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06680</wp:posOffset>
                  </wp:positionV>
                  <wp:extent cx="563245" cy="352425"/>
                  <wp:effectExtent l="0" t="0" r="0" b="0"/>
                  <wp:wrapTight wrapText="bothSides">
                    <wp:wrapPolygon edited="0">
                      <wp:start x="11495" y="2528"/>
                      <wp:lineTo x="11495" y="1310"/>
                      <wp:lineTo x="10372" y="1310"/>
                      <wp:lineTo x="10372" y="2528"/>
                      <wp:lineTo x="11495" y="2528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867" t="8266" r="37617" b="6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3040</wp:posOffset>
                      </wp:positionV>
                      <wp:extent cx="1143000" cy="1143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5.2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過關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9:00Z</dcterms:created>
  <dc:creator>HOME</dc:creator>
  <dc:description/>
  <cp:keywords/>
  <dc:language>en-US</dc:language>
  <cp:lastModifiedBy>USER</cp:lastModifiedBy>
  <dcterms:modified xsi:type="dcterms:W3CDTF">2008-10-09T05:18:00Z</dcterms:modified>
  <cp:revision>38</cp:revision>
  <dc:subject/>
  <dc:title>炫風轉1：颱風眼接合器</dc:title>
</cp:coreProperties>
</file>