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紙杯砲彈</w:t>
      </w:r>
    </w:p>
    <w:p>
      <w:pPr>
        <w:pStyle w:val="Normal"/>
        <w:numPr>
          <w:ilvl w:val="0"/>
          <w:numId w:val="2"/>
        </w:numPr>
        <w:snapToGrid w:val="false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活動攤位：編號</w:t>
      </w:r>
      <w:r>
        <w:rPr>
          <w:rFonts w:eastAsia="標楷體" w:cs="標楷體" w:ascii="標楷體" w:hAnsi="標楷體"/>
          <w:sz w:val="28"/>
          <w:szCs w:val="28"/>
        </w:rPr>
        <w:t xml:space="preserve">206 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新上國小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張一州、翁國恭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：大紙杯、小紙杯、粗吸管、橡皮筋、西卡紙（</w:t>
      </w:r>
      <w:r>
        <w:rPr>
          <w:rFonts w:eastAsia="標楷體" w:cs="標楷體" w:ascii="標楷體" w:hAnsi="標楷體"/>
          <w:sz w:val="28"/>
          <w:szCs w:val="28"/>
        </w:rPr>
        <w:t>1.5*13c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、訂書機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剪刀、膠帶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方法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西卡紙套住橡皮筋的兩邊並用訂書機固定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將大吸管的一端剪成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形，對折並包住橡皮筋的中間並以訂書機固定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將大紙杯的底部挖空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將２片西卡紙分別以訂書機固定在大紙杯內部的兩側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膠帶貼住大紙杯外側的訂書針，防止在使用時割傷手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方法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小紙杯放在大紙杯內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手拿大紙杯，一手拉粗吸管後發射，小紙杯便會發射出去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誰比較準、比較遠。</w:t>
      </w:r>
    </w:p>
    <w:p>
      <w:pPr>
        <w:pStyle w:val="Normal"/>
        <w:snapToGrid w:val="false"/>
        <w:ind w:left="480" w:hanging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發射後再用大紙杯接住小紙杯，看誰接得比較多次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原理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一手拉粗吸管後，橡皮筋便累積彈力，發射後，大吸管撞擊小紙杯，並使小紙杯發射出去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本玩具的製作，學習自孫建禎老師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獎勵：發射後再用大紙杯接住小紙杯，即過關並蓋章鼓勵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48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0:00Z</dcterms:created>
  <dc:creator>chou</dc:creator>
  <dc:description/>
  <cp:keywords/>
  <dc:language>en-US</dc:language>
  <cp:lastModifiedBy>user</cp:lastModifiedBy>
  <dcterms:modified xsi:type="dcterms:W3CDTF">2008-10-09T09:01:00Z</dcterms:modified>
  <cp:revision>10</cp:revision>
  <dc:subject/>
  <dc:title>牛奶盒投石器</dc:title>
</cp:coreProperties>
</file>