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  <w:shd w:fill="D8D8D8" w:val="clear"/>
        </w:rPr>
        <w:t>『咚』倒『吸』</w:t>
      </w:r>
      <w:r>
        <w:rPr>
          <w:rFonts w:ascii="標楷體" w:hAnsi="標楷體" w:cs="細明體;MingLiU" w:eastAsia="標楷體"/>
          <w:b/>
          <w:i/>
          <w:sz w:val="40"/>
          <w:szCs w:val="40"/>
          <w:shd w:fill="D8D8D8" w:val="clear"/>
        </w:rPr>
        <w:t>歪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文府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莊婷媜、黃國堯、陳慧如、蔡佩君、陳碧枝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旨趣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利用生活中的物品進行科學活動，運用靜電原理，讓經過毛布摩擦而帶電的氣球指引鋁罐，先讓傾斜的鋁罐受帶電球牽引『咚』的一聲倒下，再藉由靜電『吸』引力，讓罐子抵達終點站。</w:t>
      </w:r>
    </w:p>
    <w:p>
      <w:pPr>
        <w:pStyle w:val="Normal"/>
        <w:ind w:right="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材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毛布、汽球、鋁罐</w:t>
      </w:r>
    </w:p>
    <w:p>
      <w:pPr>
        <w:pStyle w:val="Normal"/>
        <w:ind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活動過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●</w:t>
      </w:r>
      <w:r>
        <w:rPr>
          <w:rFonts w:ascii="標楷體" w:hAnsi="標楷體" w:cs="標楷體" w:eastAsia="標楷體"/>
          <w:sz w:val="26"/>
          <w:szCs w:val="26"/>
        </w:rPr>
        <w:t>活動的製作及方法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08"/>
      </w:tblGrid>
      <w:tr>
        <w:trPr>
          <w:trHeight w:val="187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59258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62560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具材料：氣球、鋁罐、毛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闖關方法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先摩擦汽球，讓汽球帶電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23850</wp:posOffset>
                      </wp:positionV>
                      <wp:extent cx="418465" cy="267335"/>
                      <wp:effectExtent l="5715" t="1460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6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5pt;margin-top:25.5pt;width:32.9pt;height:2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5075" cy="926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397635" cy="1036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『咚』倒</w:t>
            </w:r>
            <w:r>
              <w:rPr>
                <w:rFonts w:ascii="標楷體" w:hAnsi="標楷體" w:cs="Arial" w:eastAsia="標楷體"/>
              </w:rPr>
              <w:t>：帶電氣球吸引鋁罐倒下。</w:t>
            </w:r>
          </w:p>
        </w:tc>
      </w:tr>
      <w:tr>
        <w:trPr>
          <w:trHeight w:val="1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61035</wp:posOffset>
                      </wp:positionV>
                      <wp:extent cx="418465" cy="267335"/>
                      <wp:effectExtent l="5715" t="1460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6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4pt;margin-top:52.05pt;width:32.9pt;height:2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4580" cy="1446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drawing>
                <wp:inline distT="0" distB="0" distL="0" distR="0">
                  <wp:extent cx="1109345" cy="1478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  <w:b/>
              </w:rPr>
              <w:t>『吸』歪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鋁罐受帶電氣球吸引前進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right="4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原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8460" w:leader="none"/>
        </w:tabs>
        <w:ind w:right="-1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靜電原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摩擦起電：利用毛布摩擦汽球，使汽球帶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ind w:left="360" w:right="-147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『咚』倒</w:t>
      </w:r>
      <w:r>
        <w:rPr>
          <w:rFonts w:ascii="標楷體" w:hAnsi="標楷體" w:cs="標楷體" w:eastAsia="標楷體"/>
          <w:sz w:val="26"/>
          <w:szCs w:val="26"/>
        </w:rPr>
        <w:t>：將帶電氣球靠近鋁罐，鋁罐因受電荷吸引，先試著讓站立的鋁罐倒下，</w:t>
      </w:r>
    </w:p>
    <w:p>
      <w:pPr>
        <w:pStyle w:val="Normal"/>
        <w:tabs>
          <w:tab w:val="clear" w:pos="480"/>
          <w:tab w:val="left" w:pos="8460" w:leader="none"/>
        </w:tabs>
        <w:ind w:left="336" w:right="-147" w:firstLine="138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『吸』歪</w:t>
      </w:r>
      <w:r>
        <w:rPr>
          <w:rFonts w:ascii="標楷體" w:hAnsi="標楷體" w:cs="標楷體" w:eastAsia="標楷體"/>
          <w:sz w:val="26"/>
          <w:szCs w:val="26"/>
        </w:rPr>
        <w:t>：再次摩擦汽球，讓氣球接近鋁罐，使鋁罐因靜電吸引力隨氣球前進。</w:t>
      </w:r>
    </w:p>
    <w:sectPr>
      <w:type w:val="nextPage"/>
      <w:pgSz w:w="11906" w:h="16838"/>
      <w:pgMar w:left="1588" w:right="20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21:00Z</dcterms:created>
  <dc:creator>user</dc:creator>
  <dc:description/>
  <cp:keywords/>
  <dc:language>en-US</dc:language>
  <cp:lastModifiedBy>莊婷媜</cp:lastModifiedBy>
  <cp:lastPrinted>2005-03-17T08:02:00Z</cp:lastPrinted>
  <dcterms:modified xsi:type="dcterms:W3CDTF">2008-10-01T05:34:00Z</dcterms:modified>
  <cp:revision>8</cp:revision>
  <dc:subject/>
  <dc:title>離子燙</dc:title>
</cp:coreProperties>
</file>