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登高望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右昌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：陳金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林聖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：右昌國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導老師：陳金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林聖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活動一：以管窺天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目的：了解望遠鏡的光學原理以及操作方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活動器材：折射式望遠鏡、赤道儀、腳架、目鏡等配件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方式：讓學生操作現場的望遠鏡（尋星鏡、對焦）觀測預先在現場貼好的紙張，利用望遠鏡的放大特性看清在遠處的小字，並且回答紙上的問題，答對者即可過關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二：紙張疊高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目的：結合物理平衡特性並激發學生創意思考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器材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、剪刀、長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活動方式：每個學生發給一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，使用剪刀改變紙張的造型或結構，開始疊高，不能使用任何的黏劑或支撐物，以創意思考的方式將紙張盡量往上疊高。只要垂直高度高於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分，並且站立超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就算過關，若刷新當日記錄者可榮登英雄榜並獲得小禮物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0:00Z</dcterms:created>
  <dc:creator>SDD</dc:creator>
  <dc:description/>
  <cp:keywords/>
  <dc:language>en-US</dc:language>
  <cp:lastModifiedBy>SDD</cp:lastModifiedBy>
  <dcterms:modified xsi:type="dcterms:W3CDTF">2008-10-09T10:36:00Z</dcterms:modified>
  <cp:revision>9</cp:revision>
  <dc:subject/>
  <dc:title>以管窺天</dc:title>
</cp:coreProperties>
</file>