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仙過海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>高雄市後勁國小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指導老師</w:t>
      </w:r>
      <w:r>
        <w:rPr>
          <w:rFonts w:ascii="新細明體;PMingLiU" w:hAnsi="新細明體;PMingLiU" w:cs="新細明體;PMingLiU"/>
          <w:szCs w:val="24"/>
        </w:rPr>
        <w:t>：王瑞慶 楊美英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</w:t>
      </w:r>
      <w:r>
        <w:rPr>
          <w:szCs w:val="24"/>
        </w:rPr>
        <w:t>陳美潔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洪季庭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旨趣：</w:t>
      </w:r>
    </w:p>
    <w:p>
      <w:pPr>
        <w:pStyle w:val="Style16"/>
        <w:ind w:left="283" w:firstLine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遊戲中利用棋子移動時的順序及位置不同而產生不同的結果，使學生從中了解東西排列及組合時，位置變換的原理，訓練學生邏輯思腦的能力，引發學生去探求數學領域的奧秘及旨趣，不再視數學為一門艱深、枯燥之科學。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器材：黑白兩色棋子、方格紙。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活動過程：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關：將黑白棋的位置完全互換。（如圖）</w:t>
      </w:r>
    </w:p>
    <w:p>
      <w:pPr>
        <w:pStyle w:val="Normal"/>
        <w:ind w:firstLine="85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規則：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跳棋規則，棋子可向前移動或隔一棋子跳至另一個空格。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次只能移動一顆棋子。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棋子走一步算一次，要以移動最少次來完成遊戲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3886200" cy="35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58200"/>
                          <a:chOff x="0" y="0"/>
                          <a:chExt cx="388620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  <w:t>●</w:t>
                                <w:t>○</w:t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0"/>
                            <a:ext cx="1449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  <w:t>○</w:t>
                                <w:t>●</w:t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122040"/>
                            <a:ext cx="826920" cy="137160"/>
                          </a:xfrm>
                          <a:prstGeom prst="rightArrow">
                            <a:avLst>
                              <a:gd name="adj1" fmla="val 50000"/>
                              <a:gd name="adj2" fmla="val 150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pt;width:306pt;height:28.2pt" coordorigin="1080,204" coordsize="6120,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04;width:197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  <w:t>●</w:t>
                          <w:t>○</w:t>
                          <w:t>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8;top:204;width:228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  <w:t>○</w:t>
                          <w:t>●</w:t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04;top:396;width:1301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第二關：同上規則，挑戰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顆棋子或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顆棋子（以此類推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4457700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73320"/>
                          <a:chOff x="0" y="0"/>
                          <a:chExt cx="4457880" cy="3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92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  <w:t>●</w:t>
                                <w:t>●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6320"/>
                            <a:ext cx="739080" cy="137160"/>
                          </a:xfrm>
                          <a:prstGeom prst="rightArrow">
                            <a:avLst>
                              <a:gd name="adj1" fmla="val 50000"/>
                              <a:gd name="adj2" fmla="val 1347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8320" y="0"/>
                            <a:ext cx="16992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  <w:t>●</w:t>
                                <w:t>●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0pt;width:351pt;height:29.4pt" coordorigin="708,0" coordsize="7020,588">
                <v:shape id="shape_0" fillcolor="white" stroked="f" o:allowincell="f" style="position:absolute;left:708;top:0;width:26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  <w:t>●</w:t>
                          <w:t>●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  <w:t>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8;top:120;width:1163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52;top:0;width:26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  <w:t>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  <w:t>●</w:t>
                          <w:t>●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71614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304920"/>
                          <a:chOff x="0" y="0"/>
                          <a:chExt cx="47160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  <w:t>●</w:t>
                                <w:t>●</w:t>
                                <w:t>●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  <w:t>○</w:t>
                                <w:t>○</w:t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91440"/>
                            <a:ext cx="765720" cy="137160"/>
                          </a:xfrm>
                          <a:prstGeom prst="rightArrow">
                            <a:avLst>
                              <a:gd name="adj1" fmla="val 50000"/>
                              <a:gd name="adj2" fmla="val 139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0"/>
                            <a:ext cx="188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  <w:t>●</w:t>
                                <w:t>●</w:t>
                                <w:t>●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alibri;Century Gothic" w:hAnsi="Calibri;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71.35pt;height:24pt" coordorigin="540,180" coordsize="7427,480">
                <v:shape id="shape_0" fillcolor="white" stroked="f" o:allowincell="f" style="position:absolute;left:540;top:180;width:29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  <w:t>●</w:t>
                          <w:t>●</w:t>
                          <w:t>●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  <w:t>○</w:t>
                          <w:t>○</w:t>
                          <w:t>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77;top:324;width:1205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94;top:180;width:29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  <w:t>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  <w:t>●</w:t>
                          <w:t>●</w:t>
                          <w:t>●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alibri;Century Gothic" w:hAnsi="Calibri;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活動啟示：</w:t>
      </w:r>
    </w:p>
    <w:p>
      <w:pPr>
        <w:pStyle w:val="Normal"/>
        <w:ind w:left="283" w:firstLine="422"/>
        <w:rPr>
          <w:szCs w:val="24"/>
        </w:rPr>
      </w:pPr>
      <w:r>
        <w:rPr>
          <w:szCs w:val="24"/>
        </w:rPr>
        <w:t>從數學遊戲操作當中發現問題及解決辦法，並用冷靜的頭腦去思考推理，歸納出解題的原理原則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;Century Gothic" w:hAnsi="Calibri;Century Gothic" w:cs="Calibri;Century Gothic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10:00Z</dcterms:created>
  <dc:creator>黃堂的電腦</dc:creator>
  <dc:description/>
  <cp:keywords/>
  <dc:language>en-US</dc:language>
  <cp:lastModifiedBy>clerk</cp:lastModifiedBy>
  <dcterms:modified xsi:type="dcterms:W3CDTF">2008-10-09T04:10:00Z</dcterms:modified>
  <cp:revision>2</cp:revision>
  <dc:subject/>
  <dc:title>八仙過海</dc:title>
</cp:coreProperties>
</file>