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光幫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校名：援中國小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指導老師：方朱衣絹、郭昇柔、方國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旨趣：透過小小解說員的講解及模擬觀星活動，讓孩子們因了解而喜歡美麗的星空；並透過動手做活動而能熟練──在不同的季節可以用不同的方法找到北極星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器材：星座盤、筆記型電腦、夜光貼紙、紫光燈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過程：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小小解說員講解四季星空中的當季星座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動手做活動：練習在不同的季節如何利用星座尋找北極星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模擬觀星活動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啟示：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能了解四季星空中的當季星座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從動手做活動中，熟練利用星座尋找北極星的方法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享受觀星活動的美好，並能加深往後探究天文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0:00Z</dcterms:created>
  <dc:creator>TEACHER</dc:creator>
  <dc:description/>
  <cp:keywords/>
  <dc:language>en-US</dc:language>
  <cp:lastModifiedBy>TEACHER</cp:lastModifiedBy>
  <dcterms:modified xsi:type="dcterms:W3CDTF">2008-10-09T09:04:00Z</dcterms:modified>
  <cp:revision>2</cp:revision>
  <dc:subject/>
  <dc:title>星光幫</dc:title>
</cp:coreProperties>
</file>