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綠豆海裡的魔術</w:t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校名：莒光國小　　　　　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朱佩雯、吳聯科、吳明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探討固體的綠豆也會有浮力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了解玻璃珠、保麗龍球和綠豆三種物品的比重關係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有蓋的茶葉罐、保麗龍球、綠豆、玻璃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85800</wp:posOffset>
            </wp:positionV>
            <wp:extent cx="9652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先在茶葉罐中放入綠豆，將保麗龍球埋入綠豆中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綠豆面上放置玻璃珠，蓋上茶葉罐蓋子，壓住蓋子搖晃茶葉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1562100" cy="1092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打開蓋子，玻璃珠會沈入綠豆中，取而代之的是浮出的保麗龍球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利用比重與浮力的實驗。提到浮力，就會聯想到水等的液體，但綠豆這類固體也會產生浮力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重就是一個物體與同體積的水相比，重多少倍之值，這時的比重大小依序是玻璃珠、綠豆、保麗龍球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搖晃茶葉罐，玻璃珠與保麗龍球就會震動，這時比綠豆重的玻璃珠就會沈入綠豆中，而比綠豆輕的保麗龍球就會浮上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39:00Z</dcterms:created>
  <dc:creator>SuperUser</dc:creator>
  <dc:description/>
  <cp:keywords/>
  <dc:language>en-US</dc:language>
  <cp:lastModifiedBy>chukps</cp:lastModifiedBy>
  <dcterms:modified xsi:type="dcterms:W3CDTF">2008-10-06T03:28:00Z</dcterms:modified>
  <cp:revision>5</cp:revision>
  <dc:subject/>
  <dc:title>玻璃珠變乒乓球</dc:title>
</cp:coreProperties>
</file>