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空氣砲</w:t>
      </w:r>
    </w:p>
    <w:p>
      <w:pPr>
        <w:pStyle w:val="Normal"/>
        <w:spacing w:lineRule="exact" w:line="600"/>
        <w:ind w:right="5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加昌國小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洪瑞遠、黃俊仁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婉馨、黃子晏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科學的觀察力與創造力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了解作用力與反作用力的原理，並能延伸應用到生活中的各種現象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須物品：寶特瓶、細吸管、空筆桿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法：在寶特瓶的瓶蓋上鑽一個小孔，插進一個細吸管，並用熱熔膠粘牢。再找一個空筆桿，並利用黏土、色紙等裝飾之後即可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空筆桿套在已經處理過的密封寶特瓶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力擠壓寶特瓶將筆桿發射出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將九宮格靶上的板子射下三個連線便能過關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保特瓶中的空氣通過細吸管進入空筆桿之後，因為空筆桿的前端是封閉的，進入裡面的壓縮空氣膨脹後向筆桿的後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封閉的一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噴出，此時便會給筆桿一個向前的作用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也可稱之為反作用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筆桿就會向前衝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1:00Z</dcterms:created>
  <dc:creator>SuperUser</dc:creator>
  <dc:description/>
  <cp:keywords/>
  <dc:language>en-US</dc:language>
  <cp:lastModifiedBy>pctwo</cp:lastModifiedBy>
  <dcterms:modified xsi:type="dcterms:W3CDTF">2008-10-09T04:04:00Z</dcterms:modified>
  <cp:revision>7</cp:revision>
  <dc:subject/>
  <dc:title>玻璃珠變乒乓球</dc:title>
</cp:coreProperties>
</file>