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活動名稱：童玩天地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內容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設立兩關童玩遊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無電源科學遊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展示各類創意科學童玩，提升學生益智訓練概念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遊戲一： 解套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參賽者須利用觀察、解套等概念，完成本關之童玩遊戲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活動利用之科學概念：突破思考障礙概念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遊戲二：移位關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參賽者須利用觀察、移位等概念，完成本關之童玩遊戲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活動利用之科學概念：順序思考整合訓練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：一次過兩關者即蓋章鼓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攤位：編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9 </w:t>
      </w:r>
      <w:r>
        <w:rPr>
          <w:rFonts w:ascii="標楷體" w:hAnsi="標楷體" w:cs="標楷體" w:eastAsia="標楷體"/>
          <w:b/>
          <w:sz w:val="32"/>
          <w:szCs w:val="32"/>
        </w:rPr>
        <w:t>高雄市立志中學國中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1:00Z</dcterms:created>
  <dc:creator>mamamiya</dc:creator>
  <dc:description/>
  <cp:keywords/>
  <dc:language>en-US</dc:language>
  <cp:lastModifiedBy>USER</cp:lastModifiedBy>
  <dcterms:modified xsi:type="dcterms:W3CDTF">2008-10-22T08:51:00Z</dcterms:modified>
  <cp:revision>2</cp:revision>
  <dc:subject/>
  <dc:title>活動名稱：挑戰大力士</dc:title>
</cp:coreProperties>
</file>