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6870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原地轉轉、向上推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探討斜面與螺旋的關係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思綿、郭奇宗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時候的人們利用斜面搬運巨石、建造出金字塔等大型建築，現代人們利用螺旋千斤頂舉起車輛、進行維修，這兩者之間有什麼關聯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15900</wp:posOffset>
            </wp:positionV>
            <wp:extent cx="1371600" cy="1068070"/>
            <wp:effectExtent l="0" t="0" r="0" b="0"/>
            <wp:wrapTight wrapText="bothSides">
              <wp:wrapPolygon edited="0">
                <wp:start x="-186" y="0"/>
                <wp:lineTo x="-186" y="21351"/>
                <wp:lineTo x="21600" y="21351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直角三角形紙片、圓柱體、自製螺旋教具、尺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斜面變成螺旋：直角三角形的斜邊為斜面，將紙片旋繞圓柱體，三角形的斜邊在圓柱體表面所形成的曲線即為螺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螺旋如何舉起球：將球放入螺旋教具的透明管內，原地旋轉紙管，觀察球在管內的運動方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思考問題：為什麼紙管只是在原地旋轉，球卻可以不斷往上升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出螺距的大小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66700</wp:posOffset>
            </wp:positionV>
            <wp:extent cx="937895" cy="1047750"/>
            <wp:effectExtent l="0" t="0" r="0" b="0"/>
            <wp:wrapTight wrapText="bothSides">
              <wp:wrapPolygon edited="0">
                <wp:start x="-279" y="0"/>
                <wp:lineTo x="-279" y="21347"/>
                <wp:lineTo x="21600" y="21347"/>
                <wp:lineTo x="21600" y="0"/>
                <wp:lineTo x="-2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Style16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斜面，人們可以省力地將物體移至高處，若將斜面變成螺旋則更能方便地以較小的力量鎖住或切開物體。斜面需要較長的軌道與空間，而螺旋僅需要直線的空間即可。「原地轉轉、向上推推」的原理即是：螺旋每轉一圈，其本身就上升或下降一個螺距的距離。（註：相鄰兩螺紋沿圓柱軸方向的距離叫做螺距。）</w:t>
      </w:r>
    </w:p>
    <w:p>
      <w:pPr>
        <w:pStyle w:val="Style16"/>
        <w:snapToGrid w:val="false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54000</wp:posOffset>
            </wp:positionV>
            <wp:extent cx="1011555" cy="11906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螺旋在生活中的的應用很廣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鎖緊機件：螺栓和螺蝐，利用螺旋而將兩個以上之機件予以鎖緊，成為一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運動或動力：例如胡桃破裂鉗、起重機、絞肉器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67" w:hanging="307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0</wp:posOffset>
            </wp:positionV>
            <wp:extent cx="2628900" cy="1647190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36600</wp:posOffset>
            </wp:positionV>
            <wp:extent cx="1371600" cy="1362710"/>
            <wp:effectExtent l="0" t="0" r="0" b="0"/>
            <wp:wrapTight wrapText="bothSides">
              <wp:wrapPolygon edited="0">
                <wp:start x="-146" y="0"/>
                <wp:lineTo x="-146" y="21453"/>
                <wp:lineTo x="21600" y="21453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22300</wp:posOffset>
            </wp:positionV>
            <wp:extent cx="2400300" cy="1974215"/>
            <wp:effectExtent l="0" t="0" r="0" b="0"/>
            <wp:wrapTight wrapText="bothSides">
              <wp:wrapPolygon edited="0">
                <wp:start x="-59" y="0"/>
                <wp:lineTo x="-59" y="21469"/>
                <wp:lineTo x="21599" y="21469"/>
                <wp:lineTo x="21599" y="0"/>
                <wp:lineTo x="-5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調整機件的距離、測量：利用精確之螺桿，使其旋轉一周就前進一個導程之原理，藉以測定尺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2:00Z</dcterms:created>
  <dc:creator>三民國中</dc:creator>
  <dc:description/>
  <cp:keywords/>
  <dc:language>en-US</dc:language>
  <cp:lastModifiedBy>三民國中</cp:lastModifiedBy>
  <cp:lastPrinted>2008-10-09T09:39:00Z</cp:lastPrinted>
  <dcterms:modified xsi:type="dcterms:W3CDTF">2008-10-09T01:40:00Z</dcterms:modified>
  <cp:revision>29</cp:revision>
  <dc:subject/>
  <dc:title>指導老師：郭奇宗、黃思綿</dc:title>
</cp:coreProperties>
</file>