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戀戀來電～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高雄市立正興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指導老師：蔡坤峰師、陳政賢師、陳玲玫師、蔡文婷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備長炭電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旨趣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利用市面上所售的備長炭，就能製作一個電池，而且可以讓小風扇運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器材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備長炭、面紙、飽和食鹽水、鋁箔紙、面紙、馬達、電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過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製配飽和食鹽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實驗裝置如下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又稱為三明治電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內層為備長碳當電池正極、中間為浸泡飽和食鹽水的面紙當夾心、外面鋁箔當電池負極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43434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43000"/>
                          <a:chOff x="0" y="0"/>
                          <a:chExt cx="4343400" cy="114300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備長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飽和食鹽水面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鋁箔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7pt;width:342.05pt;height:90.05pt" coordorigin="3060,540" coordsize="6841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1;top:5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備長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1,721" to="8280,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1;top:162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飽和食鹽水面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80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鋁箔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1,1441" to="3960,1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260" to="7739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4371340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上馬達後，觀察馬達是否會轉動、若轉動則過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細語呢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旨趣：利用摩擦起電及靜電感應原理來製造奇妙的變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086100" cy="217043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70440"/>
                          <a:chOff x="0" y="0"/>
                          <a:chExt cx="3086280" cy="2170440"/>
                        </a:xfrm>
                      </wpg:grpSpPr>
                      <wps:wsp>
                        <wps:cNvSpPr txBox="1"/>
                        <wps:spPr>
                          <a:xfrm>
                            <a:off x="1371600" y="1787400"/>
                            <a:ext cx="6858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0"/>
                            <a:ext cx="579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吸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2560"/>
                            <a:ext cx="964440" cy="32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22560"/>
                            <a:ext cx="867960" cy="32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29840"/>
                            <a:ext cx="22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37840"/>
                            <a:ext cx="22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29840"/>
                            <a:ext cx="964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429840"/>
                            <a:ext cx="964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537840"/>
                            <a:ext cx="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613520"/>
                            <a:ext cx="385920" cy="10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0560" y="1290240"/>
                            <a:ext cx="5785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鋁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290240"/>
                            <a:ext cx="5785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鋁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960" y="537840"/>
                            <a:ext cx="0" cy="150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204336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37840"/>
                            <a:ext cx="0" cy="150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0" cy="150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537840"/>
                            <a:ext cx="0" cy="150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3360"/>
                            <a:ext cx="96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pt;width:243pt;height:170.9pt" coordorigin="4680,360" coordsize="4860,3418">
                <v:shape id="shape_0" stroked="f" o:allowincell="f" style="position:absolute;left:6840;top:3175;width:107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360;width:91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吸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680;top:868;width:1518;height:5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173;top:868;width:1366;height:5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136,1037" to="8628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6,1207" to="8628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136;top:1037;width:151;height:1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77;top:1037;width:151;height:1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262,1207" to="7262,3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958;top:2901;width:607;height:1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476;top:2392;width:91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鋁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2392;width:91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鋁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73,1207" to="8173,3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3,3578" to="9539,3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1207" to="9540,3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207" to="4680,3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9,1207" to="6199,3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578" to="6198,3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活動器材：兩個鋁罐、吸管一隻、小圖釘、細線、透明罐、鋁箔、小保麗龍球、</w:t>
      </w:r>
      <w:r>
        <w:rPr>
          <w:rFonts w:eastAsia="標楷體" w:cs="標楷體" w:ascii="標楷體" w:hAnsi="標楷體"/>
        </w:rPr>
        <w:t>PVC</w:t>
      </w:r>
      <w:r>
        <w:rPr>
          <w:rFonts w:ascii="標楷體" w:hAnsi="標楷體" w:cs="標楷體" w:eastAsia="標楷體"/>
        </w:rPr>
        <w:t>管、毛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過程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將實驗裝置如右圖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問將毛皮摩擦過的</w:t>
      </w:r>
      <w:r>
        <w:rPr>
          <w:rFonts w:eastAsia="標楷體" w:cs="標楷體" w:ascii="標楷體" w:hAnsi="標楷體"/>
        </w:rPr>
        <w:t>PVC</w:t>
      </w:r>
      <w:r>
        <w:rPr>
          <w:rFonts w:ascii="標楷體" w:hAnsi="標楷體" w:cs="標楷體" w:eastAsia="標楷體"/>
        </w:rPr>
        <w:t>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近任何一鋁罐後，圖中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釘會有什麼變化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855595" cy="2171700"/>
                <wp:effectExtent l="571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2171880"/>
                          <a:chOff x="0" y="0"/>
                          <a:chExt cx="2855520" cy="2171880"/>
                        </a:xfrm>
                      </wpg:grpSpPr>
                      <wps:wsp>
                        <wps:cNvSpPr txBox="1"/>
                        <wps:spPr>
                          <a:xfrm>
                            <a:off x="1986840" y="1193760"/>
                            <a:ext cx="744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透明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5552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108720"/>
                              <a:ext cx="173880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3160"/>
                              <a:ext cx="17388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520"/>
                              <a:ext cx="17388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0"/>
                              <a:ext cx="123840" cy="43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95444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95444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95444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195444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95444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95444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95444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95444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95444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84608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95444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5444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44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195444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195444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84608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84608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84608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84608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184608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84608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184608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84608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184608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84608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84608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84608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080"/>
                              <a:ext cx="1238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2280" y="433800"/>
                              <a:ext cx="8694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鋁箔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120" y="1845360"/>
                              <a:ext cx="8694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鋁箔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40" y="1410840"/>
                              <a:ext cx="11174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保麗龍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38800" y="1953720"/>
                              <a:ext cx="3722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434520"/>
                              <a:ext cx="24840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0" cy="184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325800"/>
                              <a:ext cx="0" cy="184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1411560"/>
                              <a:ext cx="49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224.85pt;height:171pt" coordorigin="4860,180" coordsize="4497,3420">
                <v:shape id="shape_0" stroked="f" o:allowincell="f" style="position:absolute;left:7989;top:2060;width:117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透明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0;top:180;width:4497;height:3420">
                  <v:oval id="shape_0" fillcolor="white" stroked="t" o:allowincell="f" style="position:absolute;left:4860;top:351;width:2737;height:5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silver" stroked="t" o:allowincell="f" style="position:absolute;left:4860;top:3429;width:2737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860;top:865;width:2737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402;top:180;width:194;height:68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5251;top:3258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642;top:3258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033;top:3258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424;top:3258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229;top:3258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816;top:3258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207;top:3258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402;top:3258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055;top:3258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642;top:3087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838;top:3258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446;top:3258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860;top:3258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620;top:3258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011;top:3258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251;top:3087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446;top:3087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838;top:3087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033;top:3087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424;top:3087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229;top:3087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620;top:3087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816;top:3087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011;top:3087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402;top:3087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207;top:3087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055;top:3087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860;top:3087;width:194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stroked="f" o:allowincell="f" style="position:absolute;left:7793;top:863;width:1368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鋁箔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8;top:3086;width:1368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鋁箔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2;top:2402;width:175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保麗龍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99,3257" to="8184,34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99,865" to="7989,1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693" to="4860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9,693" to="7599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9,2403" to="8380,24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5pt;margin-top:207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實驗裝置如右圖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試問將毛皮摩擦過的</w:t>
      </w:r>
      <w:r>
        <w:rPr>
          <w:rFonts w:eastAsia="標楷體" w:cs="標楷體" w:ascii="標楷體" w:hAnsi="標楷體"/>
        </w:rPr>
        <w:t>PVC</w:t>
      </w:r>
      <w:r>
        <w:rPr>
          <w:rFonts w:ascii="標楷體" w:hAnsi="標楷體" w:cs="標楷體" w:eastAsia="標楷體"/>
        </w:rPr>
        <w:t>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近圖中鋁箔天線後，圖中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麗龍球會有什麼變化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三：　光劍大作戰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旨趣：　</w:t>
      </w:r>
      <w:r>
        <w:rPr>
          <w:rFonts w:ascii="標楷體" w:hAnsi="標楷體" w:cs="標楷體" w:eastAsia="標楷體"/>
        </w:rPr>
        <w:t>觀察</w:t>
      </w:r>
      <w:r>
        <w:rPr>
          <w:rFonts w:ascii="標楷體" w:hAnsi="標楷體" w:cs="標楷體" w:eastAsia="標楷體"/>
        </w:rPr>
        <w:t>電漿球</w:t>
      </w:r>
      <w:r>
        <w:rPr>
          <w:rFonts w:ascii="標楷體" w:hAnsi="標楷體" w:cs="標楷體" w:eastAsia="標楷體"/>
        </w:rPr>
        <w:t>使日光燈發光的現象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器材：　電漿球、日光燈管、壓電開關、小燈泡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過程：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將日光燈管靠近電漿球，可以見到在不需要插電的情況下，日光燈</w:t>
      </w:r>
      <w:r>
        <w:rPr>
          <w:rFonts w:ascii="標楷體" w:hAnsi="標楷體" w:cs="標楷體" w:eastAsia="標楷體"/>
        </w:rPr>
        <w:t>管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產生什麼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2400300" cy="2066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66760"/>
                          <a:chOff x="0" y="0"/>
                          <a:chExt cx="2400480" cy="206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8112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600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手握燈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壓電開關接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燈泡後壓一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pt;width:189pt;height:162.75pt" coordorigin="6480,360" coordsize="3780,3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360;width:2489;height:32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288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手握燈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08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壓電開關接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燈泡後壓一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將手握住日光燈管一半，將日光燈管靠近電漿球，請問日光燈管會產生什麼現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857500" cy="160020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00200"/>
                          <a:chOff x="0" y="0"/>
                          <a:chExt cx="28576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1571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147320" cy="15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60280" y="0"/>
                              <a:ext cx="21096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228600"/>
                              <a:ext cx="13716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4770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7000" y="685800"/>
                              <a:ext cx="105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1257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漿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光燈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25pt;height:126pt" coordorigin="1800,0" coordsize="4500,2520">
                <v:group id="shape_0" style="position:absolute;left:1800;top:0;width:4318;height:2475">
                  <v:shape id="shape_0" stroked="f" o:allowincell="f" style="position:absolute;left:1800;top:0;width:1806;height:247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oval id="shape_0" stroked="t" o:allowincell="f" style="position:absolute;left:3627;top:0;width:331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793,360" to="5952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3,0" to="6118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3,1080" to="6118,1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20;top:198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漿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光燈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360"/>
        <w:rPr/>
      </w:pPr>
      <w:r>
        <w:rPr>
          <w:rFonts w:eastAsia="標楷體" w:cs="DFKaiShu-SB-Estd-BF;細明體" w:ascii="標楷體" w:hAnsi="標楷體"/>
          <w:kern w:val="0"/>
        </w:rPr>
        <w:t>(3)</w:t>
      </w:r>
      <w:r>
        <w:rPr>
          <w:rFonts w:ascii="標楷體" w:hAnsi="標楷體" w:cs="DFKaiShu-SB-Estd-BF;細明體" w:eastAsia="標楷體"/>
          <w:kern w:val="0"/>
        </w:rPr>
        <w:t>打火機裡有一個壓電元件，利用壓電效應</w:t>
      </w:r>
      <w:r>
        <w:rPr>
          <w:rFonts w:eastAsia="標楷體" w:cs="標楷體" w:ascii="標楷體" w:hAnsi="標楷體"/>
          <w:kern w:val="0"/>
        </w:rPr>
        <w:t>(Piezoelectric Effect)</w:t>
      </w:r>
      <w:r>
        <w:rPr>
          <w:rFonts w:ascii="標楷體" w:hAnsi="標楷體" w:cs="DFKaiShu-SB-Estd-BF;細明體" w:eastAsia="標楷體"/>
          <w:kern w:val="0"/>
        </w:rPr>
        <w:t>產生高壓來點火，把這個壓電元件，接到燈泡上，用力壓一下，試問燈泡有何變化？</w:t>
      </w:r>
    </w:p>
    <w:p>
      <w:pPr>
        <w:pStyle w:val="Normal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eastAsia="標楷體" w:cs="DFKaiShu-SB-Estd-BF;細明體" w:ascii="標楷體" w:hAnsi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把壓電元件，接到日光燈管上，用力壓一下，試問日光燈管有何變化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42:00Z</dcterms:created>
  <dc:creator>Microsoft</dc:creator>
  <dc:description/>
  <cp:keywords/>
  <dc:language>en-US</dc:language>
  <cp:lastModifiedBy>CHEHJH</cp:lastModifiedBy>
  <dcterms:modified xsi:type="dcterms:W3CDTF">2008-10-08T04:32:00Z</dcterms:modified>
  <cp:revision>8</cp:revision>
  <dc:subject/>
  <dc:title>製電三部曲</dc:title>
</cp:coreProperties>
</file>