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彩神仙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校名：正興國小 攤位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:114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指導老師：林錫宏、田麗娟、王心慧、朱玟蒨、羅雅云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旨趣和目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市售飲料，啟發學生探討含糖飲料與無糖飲料間比重與濃度之關係，並引導學生實際操作，利用濃度不同的染色糖水溶液製作出夢幻的美麗溶液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過程：</w:t>
      </w:r>
    </w:p>
    <w:p>
      <w:pPr>
        <w:pStyle w:val="Normal"/>
        <w:autoSpaceDE w:val="false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＜第一關＞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滴管分別吸取約</w:t>
      </w:r>
      <w:r>
        <w:rPr>
          <w:rFonts w:eastAsia="標楷體" w:cs="標楷體" w:ascii="標楷體" w:hAnsi="標楷體"/>
          <w:sz w:val="28"/>
          <w:szCs w:val="28"/>
        </w:rPr>
        <w:t>3ml</w:t>
      </w:r>
      <w:r>
        <w:rPr>
          <w:rFonts w:ascii="標楷體" w:hAnsi="標楷體" w:cs="標楷體" w:eastAsia="標楷體"/>
          <w:sz w:val="28"/>
          <w:szCs w:val="28"/>
        </w:rPr>
        <w:t>的含糖飲料與無糖飲料，滴入試管中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使含糖飲料與無糖飲料分層清楚者即過關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含糖飲料因濃度較大，比重較大，需先滴入才能製作出分層清楚的溶液試管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＜第二關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利用現場提供的透明吸管與紙黏土先製作簡易試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喜好用滴管吸取各種不同濃度之染色糖水溶液，依序滴入簡易試管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分層清楚的七彩神仙水者即過關，並可將作品帶回紀念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啟示：靈活巧妙運用所學知識，結合配色原理，發揮個人美感，調製具特色之七彩神仙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新細明體;PMingLiU"/>
        <w:color w:val="000000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2:00Z</dcterms:created>
  <dc:creator>ox01ox01</dc:creator>
  <dc:description/>
  <cp:keywords/>
  <dc:language>en-US</dc:language>
  <cp:lastModifiedBy>ox01ox01</cp:lastModifiedBy>
  <dcterms:modified xsi:type="dcterms:W3CDTF">2008-10-09T09:57:00Z</dcterms:modified>
  <cp:revision>3</cp:revision>
  <dc:subject/>
  <dc:title>七彩神仙水</dc:title>
</cp:coreProperties>
</file>