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疊呀</w:t>
      </w:r>
      <w:r>
        <w:rPr>
          <w:rFonts w:eastAsia="標楷體" w:cs="標楷體"/>
          <w:b/>
          <w:sz w:val="36"/>
          <w:szCs w:val="36"/>
        </w:rPr>
        <w:t>!</w:t>
      </w:r>
      <w:r>
        <w:rPr>
          <w:rFonts w:cs="標楷體" w:eastAsia="標楷體"/>
          <w:b/>
          <w:sz w:val="36"/>
          <w:szCs w:val="36"/>
        </w:rPr>
        <w:t>疊出一座</w:t>
      </w:r>
      <w:r>
        <w:rPr>
          <w:rFonts w:cs="標楷體" w:eastAsia="標楷體"/>
          <w:b/>
          <w:sz w:val="36"/>
          <w:szCs w:val="36"/>
        </w:rPr>
        <w:t>橋</w:t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  <w:sz w:val="28"/>
          <w:szCs w:val="28"/>
        </w:rPr>
        <w:t>校名：莊敬國小　</w:t>
      </w:r>
      <w:r>
        <w:rPr>
          <w:rFonts w:cs="標楷體" w:eastAsia="標楷體"/>
          <w:b/>
          <w:sz w:val="28"/>
          <w:szCs w:val="28"/>
        </w:rPr>
        <w:t>　　　</w:t>
      </w:r>
      <w:r>
        <w:rPr>
          <w:rFonts w:cs="標楷體" w:eastAsia="標楷體"/>
          <w:sz w:val="28"/>
          <w:szCs w:val="28"/>
        </w:rPr>
        <w:t>　　　　　　　　　　　　　　　</w:t>
      </w:r>
      <w:r>
        <w:rPr>
          <w:rFonts w:cs="標楷體" w:eastAsia="標楷體"/>
          <w:sz w:val="28"/>
          <w:szCs w:val="28"/>
        </w:rPr>
        <w:t>攤位編號：</w:t>
      </w:r>
      <w:r>
        <w:rPr>
          <w:rFonts w:eastAsia="標楷體" w:cs="標楷體"/>
          <w:sz w:val="28"/>
          <w:szCs w:val="28"/>
        </w:rPr>
        <w:t>A406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老師：王郁昭、尤光淵</w:t>
      </w:r>
      <w:r>
        <w:rPr>
          <w:rFonts w:cs="標楷體" w:eastAsia="標楷體"/>
          <w:b/>
          <w:sz w:val="28"/>
          <w:szCs w:val="28"/>
        </w:rPr>
        <w:t>、陳美雯</w:t>
      </w:r>
    </w:p>
    <w:p>
      <w:pPr>
        <w:pStyle w:val="Normal"/>
        <w:spacing w:lineRule="exact" w:line="44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朋友，你玩過積木堆疊的遊戲嗎？用幾塊木頭積木，我們就可以疊出許多不同的立體模型，不過有時候也可能因為沒有疊好，整座積木模型就垮下來了。因此如何堆疊積木，模型才可以穩如泰山呢？今天有一份特別的任務等你來完成喔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40"/>
        <w:ind w:firstLine="560"/>
        <w:rPr/>
      </w:pPr>
      <w:r>
        <w:rPr>
          <w:rFonts w:cs="標楷體" w:eastAsia="標楷體"/>
          <w:sz w:val="28"/>
          <w:szCs w:val="28"/>
          <w:u w:val="single"/>
        </w:rPr>
        <w:t>闖關者</w:t>
      </w:r>
      <w:r>
        <w:rPr>
          <w:rFonts w:cs="標楷體" w:eastAsia="標楷體"/>
          <w:sz w:val="28"/>
          <w:szCs w:val="28"/>
        </w:rPr>
        <w:t>運用木頭積木堆疊出一座橋，從堆疊積木過程中，學習並了解每一質地均勻的固體都有一重心，如果重心未能放置於穩定的平面上時，物體本身的重力便會使物體產生運動（如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垮下來）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積木板</w:t>
      </w:r>
      <w:r>
        <w:rPr>
          <w:rFonts w:cs="標楷體" w:eastAsia="標楷體"/>
          <w:sz w:val="28"/>
          <w:szCs w:val="28"/>
        </w:rPr>
        <w:t>若干塊</w:t>
      </w:r>
      <w:r>
        <w:rPr>
          <w:rFonts w:cs="標楷體" w:eastAsia="標楷體"/>
          <w:sz w:val="28"/>
          <w:szCs w:val="28"/>
        </w:rPr>
        <w:t>、大桌墊、長尺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說明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8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兩塊積木作成河流的兩岸，闖關者需利用所提供的積木，以相同的方向疊出一座橋，橋的形狀不拘，所使用的積木數量也不限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堆疊規則：需以相同方向（縱向）堆疊、且積木不得接觸河面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關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關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積木寬，需在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分鐘完成才算過關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關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積木寬，需在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分鐘完成才算過關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關卡在時間內完成者，就可蓋過關章。</w:t>
      </w:r>
    </w:p>
    <w:p>
      <w:pPr>
        <w:pStyle w:val="Normal"/>
        <w:spacing w:lineRule="exact" w:line="440"/>
        <w:ind w:left="8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挑戰英雄榜</w:t>
      </w:r>
    </w:p>
    <w:p>
      <w:pPr>
        <w:pStyle w:val="Normal"/>
        <w:spacing w:lineRule="exact" w:line="440"/>
        <w:ind w:left="86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關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積木寬，需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完成。</w:t>
      </w:r>
    </w:p>
    <w:p>
      <w:pPr>
        <w:pStyle w:val="Normal"/>
        <w:spacing w:lineRule="exact" w:line="440"/>
        <w:ind w:left="86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關在時間內完成者，就可將個人成績（所使用時間及積木數量）登錄於英雄榜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活動原理</w:t>
      </w:r>
    </w:p>
    <w:p>
      <w:pPr>
        <w:pStyle w:val="Normal"/>
        <w:spacing w:lineRule="exact" w:line="440"/>
        <w:ind w:left="860" w:hanging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物體達到靜態平衡時，其合力為零及對任何軸的合力矩為零，因此在木板堆疊時，每一層上面的所有木板重心位置必須不能懸空，否則產生力矩就會垮下來。</w:t>
      </w:r>
    </w:p>
    <w:p>
      <w:pPr>
        <w:pStyle w:val="Normal"/>
        <w:spacing w:lineRule="exact" w:line="440"/>
        <w:ind w:left="8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積木堆疊時，物體產生新的重心與力矩，每層的重心不得超出下一層的重心；且全部疊層的重心亦不可超出基底一層的邊緣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圖示</w:t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.                          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157226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23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4.35pt;mso-wrap-distance-left:9.05pt;mso-wrap-distance-right:9.05pt;mso-wrap-distance-top:0pt;mso-wrap-distance-bottom:0pt;margin-top: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23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2325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818005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40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19.2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403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400300" cy="342900"/>
                <wp:effectExtent l="5080" t="3956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ectCallout">
                          <a:avLst>
                            <a:gd name="adj1" fmla="val -17643"/>
                            <a:gd name="adj2" fmla="val -16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需在基底平面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8pt;width:18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需在基底平面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628900" cy="1028700"/>
                <wp:effectExtent l="5080" t="433705" r="2294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ectCallout">
                          <a:avLst>
                            <a:gd name="adj1" fmla="val -11037"/>
                            <a:gd name="adj2" fmla="val -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底上置放三層積木時，每一層重心均需在下一層平面上，三層合體所產生之新重心，亦需在基底平面上才能維持平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pt;width:20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底上置放三層積木時，每一層重心均需在下一層平面上，三層合體所產生之新重心，亦需在基底平面上才能維持平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743200" cy="571500"/>
                <wp:effectExtent l="5080" t="3568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-8148"/>
                            <a:gd name="adj2" fmla="val -11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若超過基底平面時，會因重力產生力矩而旋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4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若超過基底平面時，會因重力產生力矩而旋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544955" cy="1367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09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07.65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209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9:00Z</dcterms:created>
  <dc:creator>遐想網絡 繁體版 1.0</dc:creator>
  <dc:description/>
  <cp:keywords/>
  <dc:language>en-US</dc:language>
  <cp:lastModifiedBy>c402</cp:lastModifiedBy>
  <cp:lastPrinted>2008-10-09T07:32:00Z</cp:lastPrinted>
  <dcterms:modified xsi:type="dcterms:W3CDTF">2008-10-08T23:32:00Z</dcterms:modified>
  <cp:revision>3</cp:revision>
  <dc:subject/>
  <dc:title>搭一座＜數學橋＞</dc:title>
</cp:coreProperties>
</file>