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魔術書的秘密</w:t>
      </w: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旨趣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你是否覺得魔術有一些不可思議的道理，令人無法解開的秘密呢？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58" w:hanging="0"/>
        <w:rPr>
          <w:sz w:val="28"/>
          <w:szCs w:val="28"/>
        </w:rPr>
      </w:pPr>
      <w:r>
        <w:rPr>
          <w:sz w:val="28"/>
          <w:szCs w:val="28"/>
        </w:rPr>
        <w:t>實，魔術師最常利用的是障眼法，也就是利用一些道具、加上一些科學原理、還有魔術師本身的熟練技巧，就可以在舞台上將觀眾唬得一楞一楞。現在就讓我們進入魔術領域，探索這本魔術書的秘密！</w:t>
      </w:r>
    </w:p>
    <w:p>
      <w:pPr>
        <w:pStyle w:val="Normal"/>
        <w:spacing w:lineRule="exact" w:line="400"/>
        <w:ind w:lef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器材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硬紙板或撲克牌四張、綠色與紅色緞帶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條、紅綠貼紙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、金色貼紙</w:t>
      </w:r>
      <w:r>
        <w:rPr>
          <w:sz w:val="28"/>
          <w:szCs w:val="28"/>
        </w:rPr>
        <w:t>4</w:t>
      </w:r>
      <w:r>
        <w:rPr>
          <w:sz w:val="28"/>
          <w:szCs w:val="28"/>
        </w:rPr>
        <w:t>張、雙面膠。</w:t>
      </w:r>
    </w:p>
    <w:p>
      <w:pPr>
        <w:pStyle w:val="Normal"/>
        <w:spacing w:lineRule="exact" w:line="4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過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魔術書的製作：</w:t>
      </w:r>
    </w:p>
    <w:p>
      <w:pPr>
        <w:pStyle w:val="Normal"/>
        <w:spacing w:lineRule="exact" w:line="400"/>
        <w:ind w:left="538" w:hanging="1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將兩塊紙板平放在一起，一塊黏上綠色緞帶繩，一塊粘上紅色的緞帶繩。繩子的兩端一邊要黏在自己的紙板背上，一邊要黏在另一塊紙板背面上。如下圖：</w:t>
      </w:r>
    </w:p>
    <w:p>
      <w:pPr>
        <w:pStyle w:val="Normal"/>
        <w:spacing w:lineRule="exact" w:line="400"/>
        <w:ind w:left="960" w:hanging="9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ind w:left="600" w:hanging="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2255520" cy="1485900"/>
                <wp:effectExtent l="5080" t="5080" r="1968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486080"/>
                          <a:chOff x="0" y="0"/>
                          <a:chExt cx="2255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857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131436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880"/>
                            <a:ext cx="1311840" cy="793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pt;width:177.55pt;height:117pt" coordorigin="4860,80" coordsize="3551,2340">
                <v:group id="shape_0" style="position:absolute;left:4860;top:80;width:3510;height:2340">
                  <v:rect id="shape_0" fillcolor="white" stroked="t" o:allowincell="f" style="position:absolute;left:4860;top:80;width:1709;height:2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60;top:80;width:1709;height:2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4860,440" to="6839,44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4860,2060" to="6839,206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6300,620" to="8369,1879" stroked="t" o:allowincell="f" style="position:absolute;flip:x">
                  <v:stroke color="black" weight="76320" joinstyle="miter" endcap="flat"/>
                  <v:fill o:detectmouseclick="t" on="false"/>
                  <w10:wrap type="square"/>
                </v:line>
                <v:line id="shape_0" from="6346,538" to="8411,1787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000" w:leader="none"/>
        </w:tabs>
        <w:spacing w:lineRule="exact" w:line="400"/>
        <w:rPr>
          <w:b/>
          <w:b/>
          <w:sz w:val="3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二）探索魔術書原理：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操作方法觀察：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將兩塊紙板有緞帶繩的一面相對合上，就完成這本魔術書了。輕輕打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開這本魔術書，你發現可以怎麼打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左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右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左右都可以翻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在綠色緞帶繩中插入一根鉛筆，輕輕合上魔術書，再打開魔術書，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將發現鉛筆變到紅色緞帶繩中了！注意看看老師怎麼打開？</w:t>
      </w:r>
    </w:p>
    <w:p>
      <w:pPr>
        <w:pStyle w:val="Normal"/>
        <w:spacing w:lineRule="exact" w:line="400"/>
        <w:ind w:firstLine="1920"/>
        <w:rPr>
          <w:sz w:val="32"/>
          <w:u w:val="single"/>
        </w:rPr>
      </w:pPr>
      <w:r>
        <w:rPr>
          <w:sz w:val="32"/>
          <w:u w:val="single"/>
        </w:rPr>
        <w:t>答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鉛筆和紙板關係觀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在綠色緞帶的紙板上貼上綠色貼紙，紅色緞帶紙板上貼上紅色貼紙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意鉛筆是放在綠色貼紙這一塊紙板上的。再用老師剛剛教你的技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巧，輕輕合上魔術書再打開，你將發現鉛筆和綠紙板的關係如何？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不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移到紅色貼紙上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三）緞帶繩與紙板關係觀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 w:val="28"/>
          <w:szCs w:val="28"/>
        </w:rPr>
        <w:t>●</w:t>
      </w:r>
      <w:r>
        <w:rPr>
          <w:sz w:val="28"/>
          <w:szCs w:val="28"/>
        </w:rPr>
        <w:t>綠色緞帶在綠色貼紙的紙板上，紅色緞帶在紅色貼紙的紙板上。再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老師剛剛教你的技巧，輕輕合上魔術書再打開，你將發現緞帶繩如何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變化？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綠色緞帶繩在紅色貼紙上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綠色緞帶繩在綠色貼紙上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紅色緞帶繩在綠色貼紙上</w:t>
      </w:r>
    </w:p>
    <w:p>
      <w:pPr>
        <w:pStyle w:val="Normal"/>
        <w:spacing w:lineRule="exact" w:line="400"/>
        <w:ind w:left="960" w:hanging="0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□</w:t>
      </w:r>
      <w:r>
        <w:rPr>
          <w:sz w:val="28"/>
          <w:szCs w:val="28"/>
        </w:rPr>
        <w:t>紅色緞帶繩在紅色貼紙上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四）緞帶繩的變化觀察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●</w:t>
      </w:r>
      <w:r>
        <w:rPr>
          <w:sz w:val="28"/>
          <w:szCs w:val="28"/>
        </w:rPr>
        <w:t>在緞帶貼上金色小貼紙，再用老師剛剛教你的技巧，輕輕合上魔術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再打開，你將發現小貼紙不見了。找一找，小貼紙在哪裡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●</w:t>
      </w:r>
      <w:r>
        <w:rPr>
          <w:sz w:val="28"/>
          <w:szCs w:val="28"/>
        </w:rPr>
        <w:t>你知道為什麼小貼紙會被藏起來不見嗎？</w:t>
      </w:r>
    </w:p>
    <w:p>
      <w:pPr>
        <w:pStyle w:val="Normal"/>
        <w:spacing w:lineRule="exact" w:line="400"/>
        <w:ind w:left="734"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四、活動啟示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629" w:hanging="0"/>
        <w:rPr/>
      </w:pPr>
      <w:r>
        <w:rPr>
          <w:bCs/>
          <w:sz w:val="28"/>
          <w:szCs w:val="28"/>
        </w:rPr>
        <w:t>其實一直在原來位置，並沒有改變或移動，而是紅綠色緞帶繩做了位置交換，令我們產生錯覺罷了。熟練翻書的技巧，你就會是個好的魔術師喔！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25:00Z</dcterms:created>
  <dc:creator>MC SYSTEM</dc:creator>
  <dc:description/>
  <cp:keywords/>
  <dc:language>en-US</dc:language>
  <cp:lastModifiedBy>jnwu</cp:lastModifiedBy>
  <dcterms:modified xsi:type="dcterms:W3CDTF">2008-10-16T04:44:00Z</dcterms:modified>
  <cp:revision>5</cp:revision>
  <dc:subject/>
  <dc:title>樂透棋賽                                                                                                                                                                     </dc:title>
</cp:coreProperties>
</file>