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主題：我的汽艇不加油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名：七賢國小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王良岑、陳逸隆、洪毓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旨趣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ㄧ望無際的蔚藍大海，如果能徜徉其中肯定是一件很舒服的事，要讓這麼重的一艘船浮在水面上，造船的工程及理論想必是非常浩大及複雜的。沒關係，小朋友別氣餒，今天我們就來讓你的美夢成真，一起動手來造一艘迷你汽艇。首先，第一步就要先讓迷你汽艇能夠浮在水面上，第二步就要讓你動動腦到底如何才能讓迷你汽艇快速航向目的地，事不宜遲，我們一起動手做做看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見方</w:t>
      </w:r>
      <w:r>
        <w:rPr>
          <w:rFonts w:eastAsia="標楷體" w:cs="標楷體" w:ascii="標楷體" w:hAnsi="標楷體"/>
          <w:sz w:val="26"/>
          <w:szCs w:val="26"/>
        </w:rPr>
        <w:t>10cm</w:t>
      </w:r>
      <w:r>
        <w:rPr>
          <w:rFonts w:ascii="標楷體" w:hAnsi="標楷體" w:cs="標楷體" w:eastAsia="標楷體"/>
          <w:sz w:val="26"/>
          <w:szCs w:val="26"/>
        </w:rPr>
        <w:t>的珍珠板、橡皮筋、剪刀、美工刀、切割墊、河道（大型長條花盆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製作過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用小刀切割一塊每邊長</w:t>
      </w:r>
      <w:r>
        <w:rPr>
          <w:rFonts w:eastAsia="標楷體" w:cs="標楷體" w:ascii="標楷體" w:hAnsi="標楷體"/>
          <w:sz w:val="26"/>
          <w:szCs w:val="26"/>
        </w:rPr>
        <w:t>10cm</w:t>
      </w:r>
      <w:r>
        <w:rPr>
          <w:rFonts w:ascii="標楷體" w:hAnsi="標楷體" w:cs="標楷體" w:eastAsia="標楷體"/>
          <w:sz w:val="26"/>
          <w:szCs w:val="26"/>
        </w:rPr>
        <w:t>的珍珠板當汽艇船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把珍珠板的一端剪成汽艇船頭般的尖型，並在另一端剪下每邊</w:t>
      </w:r>
      <w:r>
        <w:rPr>
          <w:rFonts w:eastAsia="標楷體" w:cs="標楷體" w:ascii="標楷體" w:hAnsi="標楷體"/>
          <w:sz w:val="26"/>
          <w:szCs w:val="26"/>
        </w:rPr>
        <w:t>5cm</w:t>
      </w:r>
      <w:r>
        <w:rPr>
          <w:rFonts w:ascii="標楷體" w:hAnsi="標楷體" w:cs="標楷體" w:eastAsia="標楷體"/>
          <w:sz w:val="26"/>
          <w:szCs w:val="26"/>
        </w:rPr>
        <w:t>的缺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剪一塊</w:t>
      </w:r>
      <w:r>
        <w:rPr>
          <w:rFonts w:eastAsia="標楷體" w:cs="標楷體" w:ascii="標楷體" w:hAnsi="標楷體"/>
          <w:sz w:val="26"/>
          <w:szCs w:val="26"/>
        </w:rPr>
        <w:t>2.5cm×5cm</w:t>
      </w:r>
      <w:r>
        <w:rPr>
          <w:rFonts w:ascii="標楷體" w:hAnsi="標楷體" w:cs="標楷體" w:eastAsia="標楷體"/>
          <w:sz w:val="26"/>
          <w:szCs w:val="26"/>
        </w:rPr>
        <w:t>的珍珠板當汽艇船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將橡皮筋套在汽艇的尾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把槳放在橡皮筋的中央，迷你汽艇即完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過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將槳往自己方向轉動繞圈，使得橡皮筋纏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把汽艇平放在水中並放開纏繞很緊的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研究觀察汽艇運行的方向及速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啟示（動動腦回答問題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迷你汽艇會往哪一個方向移動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如何才能讓汽艇往反方向移動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要用什麼方法才能使汽艇航行速度加快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試著描述槳轉動的方向跟汽艇航行的方向有什麼不同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原理探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牛頓的作用力與反作用力原理，說明當物體被推動時，會產生一個大小相等，方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相反的反作用力，轉動的槳推動水，因此水會產生一股反作用力，使汽艇移動，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艇移動的方向和槳轉動的方向相反，所以改變槳的方向，汽艇移動的方向也就會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著改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如果把槳扭緊ㄧ些，放手後，槳會快速轉動，汽艇也會因此而加速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8:00Z</dcterms:created>
  <dc:creator>topcore</dc:creator>
  <dc:description/>
  <cp:keywords/>
  <dc:language>en-US</dc:language>
  <cp:lastModifiedBy>topcore</cp:lastModifiedBy>
  <dcterms:modified xsi:type="dcterms:W3CDTF">2008-10-06T08:12:00Z</dcterms:modified>
  <cp:revision>1</cp:revision>
  <dc:subject/>
  <dc:title>主題：我的汽艇不加油</dc:title>
</cp:coreProperties>
</file>