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4"/>
        <w:gridCol w:w="35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中生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名：前金國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林楷倫、殷宏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旨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目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科學樂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驗器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柴盒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硬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過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製作過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輕敲火柴盒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硬幣會自動出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動啟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理探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慣性、摩擦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4"/>
        <w:gridCol w:w="35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魔音傳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名：前金國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林楷倫、殷宏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旨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目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成就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驗器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管、玻璃酒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過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製作過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法使玻璃酒杯發出聲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動啟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理探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的產生：在介質中振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4"/>
        <w:gridCol w:w="35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逆爭上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名：前金國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林楷倫、殷宏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旨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目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心引力和大氣壓力的競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驗器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過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製作過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其中一個試管往上運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動啟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理探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氣壓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4"/>
        <w:gridCol w:w="35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魔法風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名：前金國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林楷倫、殷宏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旨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目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動手做讓學生了解科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驗器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籤、吸管、紙圓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過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製作過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動吸管使與紙圓盤產生轉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動啟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理探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量轉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4"/>
        <w:gridCol w:w="35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吶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名：前金國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林楷倫、殷宏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旨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目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的科學遊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驗器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過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製作過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紙對折吹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動啟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理探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努力定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4:00Z</dcterms:created>
  <dc:creator>Sky</dc:creator>
  <dc:description/>
  <cp:keywords/>
  <dc:language>en-US</dc:language>
  <cp:lastModifiedBy>magic</cp:lastModifiedBy>
  <dcterms:modified xsi:type="dcterms:W3CDTF">2008-10-09T09:34:00Z</dcterms:modified>
  <cp:revision>2</cp:revision>
  <dc:subject/>
  <dc:title>無中生有</dc:title>
</cp:coreProperties>
</file>