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你被慣壞了嗎？</w:t>
      </w:r>
    </w:p>
    <w:p>
      <w:pPr>
        <w:pStyle w:val="Normal"/>
        <w:snapToGrid w:val="false"/>
        <w:spacing w:lineRule="auto" w:line="300"/>
        <w:ind w:left="46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苓雅國中</w:t>
      </w:r>
    </w:p>
    <w:p>
      <w:pPr>
        <w:pStyle w:val="Normal"/>
        <w:snapToGrid w:val="false"/>
        <w:spacing w:lineRule="auto" w:line="300"/>
        <w:ind w:left="6046" w:hanging="1400"/>
        <w:rPr/>
      </w:pPr>
      <w:r>
        <w:rPr>
          <w:rFonts w:ascii="標楷體" w:hAnsi="標楷體" w:cs="標楷體" w:eastAsia="標楷體"/>
          <w:sz w:val="28"/>
          <w:szCs w:val="28"/>
        </w:rPr>
        <w:t>指導老師：陳秀霞、巴蕙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張翔棋、陳淑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生活中隨手可得的物品進行科學活動，讓同學體驗物體的「慣性」。同時以「趴趴熊」翻跟斗的活動讓學生看到物體（趴趴熊）因重心移動而產生的改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淺盆、以挖洞的硬紙片（蓋在淺盆上）、代幣數枚、迴力車（車頂黏有彈簧架）、彈簧、彈珠、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抽進洞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60095</wp:posOffset>
            </wp:positionV>
            <wp:extent cx="1219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將硬紙片（以挖洞）蓋在淺盆上，放上一張紙，將代幣放在紙上，設法將紙抽出而代幣掉進硬紙片的洞而落入淺盆中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飛中的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迴力車車頂的彈簧架上放一顆彈珠，讓迴力車往前進並撞上前方的紙盒，彈簧架上的彈珠因慣性而繼續往前飛掉入紙盒中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399665" cy="131381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13640"/>
                          <a:chOff x="0" y="0"/>
                          <a:chExt cx="2399760" cy="13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14403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20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61560"/>
                              <a:ext cx="314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3680" y="574200"/>
                            <a:ext cx="287640" cy="181080"/>
                          </a:xfrm>
                          <a:prstGeom prst="rightArrow">
                            <a:avLst>
                              <a:gd name="adj1" fmla="val 50000"/>
                              <a:gd name="adj2" fmla="val 3971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040" y="286920"/>
                            <a:ext cx="42372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732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30560"/>
                              <a:ext cx="28764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88.95pt;height:103.45pt" coordorigin="5040,265" coordsize="3779,2069">
                <v:group id="shape_0" style="position:absolute;left:5040;top:265;width:2268;height:2069">
                  <v:rect id="shape_0" fillcolor="white" stroked="t" o:allowincell="f" style="position:absolute;left:5040;top:820;width:2267;height:9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16;top:265;width:503;height:5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25;top:1779;width:494;height:5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7471;top:1169;width:452;height:284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group id="shape_0" style="position:absolute;left:8152;top:717;width:667;height:115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8152;top:717;width:666;height:1153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gray" stroked="t" o:allowincell="f" style="position:absolute;left:8252;top:1395;width:452;height:40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三）我會翻跟斗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彈珠裝入剪好、黏好的紙筒中。（如圖）將做好的「趴趴熊」放在斜坡上看它不斷地翻跟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原理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物體有維持它原來運動狀態的特性，這種特性稱為「慣性」。慣性會讓靜止的物體保持靜止不動，而移動中的物體會保持原來的移動速度和方向繼續移動。活動（一）、（二）即以此靈感設計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活動（三）則是利用彈珠在滾動時，重心隨著彈珠的移動位置而改變，因此不斷的在變化位置導致「趴趴熊」不斷的往下翻跟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1:00Z</dcterms:created>
  <dc:creator>user</dc:creator>
  <dc:description/>
  <cp:keywords/>
  <dc:language>en-US</dc:language>
  <cp:lastModifiedBy>Your User Name</cp:lastModifiedBy>
  <dcterms:modified xsi:type="dcterms:W3CDTF">2008-10-13T00:21:00Z</dcterms:modified>
  <cp:revision>7</cp:revision>
  <dc:subject/>
  <dc:title>你被慣壞了嗎？</dc:title>
</cp:coreProperties>
</file>