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時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間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來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標楷體"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大仁國中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指導老師：鄭穎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蔡宗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利用彈簧簡諧振盪，製作出一個等時性的計時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實驗器材及材料</w:t>
      </w:r>
      <w:r>
        <w:rPr>
          <w:rFonts w:cs="標楷體" w:eastAsia="標楷體"/>
        </w:rPr>
        <w:t>：鐵絲、鐵絲衣架</w:t>
      </w:r>
      <w:r>
        <w:rPr>
          <w:rFonts w:eastAsia="標楷體"/>
        </w:rPr>
        <w:t>(</w:t>
      </w:r>
      <w:r>
        <w:rPr>
          <w:rFonts w:cs="標楷體" w:eastAsia="標楷體"/>
        </w:rPr>
        <w:t>可用竹棒替代</w:t>
      </w:r>
      <w:r>
        <w:rPr>
          <w:rFonts w:eastAsia="標楷體"/>
        </w:rPr>
        <w:t>)</w:t>
      </w:r>
      <w:r>
        <w:rPr>
          <w:rFonts w:cs="標楷體" w:eastAsia="標楷體"/>
        </w:rPr>
        <w:t>、黏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、製作方式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把衣架最長的部分剪斷，做為中心的支柱，拿起細鐵絲鬆鬆的纏繞衣架幾圈，輕彈一下，它將會上下擺動很有規律的</w:t>
      </w:r>
      <w:r>
        <w:rPr>
          <w:rFonts w:cs="標楷體" w:eastAsia="標楷體"/>
        </w:rPr>
        <w:t>滑</w:t>
      </w:r>
      <w:r>
        <w:rPr>
          <w:rFonts w:cs="標楷體" w:eastAsia="標楷體"/>
        </w:rPr>
        <w:t>下去，搓一小塊黏土插到細鐵絲的頂端當作鐘擺，可以改變頻率，落下來的時間也會因鐘擺的重量有所改變。</w:t>
      </w:r>
      <w:r>
        <w:rPr>
          <w:rFonts w:cs="標楷體" w:eastAsia="標楷體"/>
        </w:rPr>
        <w:t>能製作出有等時性的彈簧鐘即闖關成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、原理</w:t>
      </w:r>
      <w:r>
        <w:rPr>
          <w:rFonts w:cs="標楷體" w:eastAsia="標楷體"/>
        </w:rPr>
        <w:t>：</w:t>
      </w:r>
    </w:p>
    <w:p>
      <w:pPr>
        <w:pStyle w:val="Web"/>
        <w:spacing w:lineRule="atLeast" w:line="379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虎克</w:t>
      </w:r>
      <w:r>
        <w:rPr>
          <w:rFonts w:eastAsia="標楷體" w:cs="Times New Roman" w:ascii="Times New Roman" w:hAnsi="Times New Roman"/>
          <w:color w:val="000000"/>
        </w:rPr>
        <w:t>(1635~1703)</w:t>
      </w:r>
      <w:r>
        <w:rPr>
          <w:rFonts w:ascii="Times New Roman" w:hAnsi="Times New Roman" w:cs="Times New Roman" w:eastAsia="標楷體"/>
          <w:color w:val="000000"/>
        </w:rPr>
        <w:t>是以虎克定律聞名於世，大約在</w:t>
      </w:r>
      <w:r>
        <w:rPr>
          <w:rFonts w:eastAsia="標楷體" w:cs="Times New Roman" w:ascii="Times New Roman" w:hAnsi="Times New Roman"/>
          <w:color w:val="000000"/>
        </w:rPr>
        <w:t>1658</w:t>
      </w:r>
      <w:r>
        <w:rPr>
          <w:rFonts w:ascii="Times New Roman" w:hAnsi="Times New Roman" w:cs="Times New Roman" w:eastAsia="標楷體"/>
          <w:color w:val="000000"/>
        </w:rPr>
        <w:t>年左右，他對計時器產生了興趣，當時伽利略已經發明了擺鐘，但是這樣附有擺錘的鐘攜帶起來並不方便，因此，虎克想用螺旋彈簧來代替擺錘，利用彈簧的振動來計時，他的構想得到幾位有威望的科學家的支持，也申請到專利，卻不知為何沒有進行下去。</w:t>
      </w:r>
      <w:r>
        <w:rPr>
          <w:rFonts w:eastAsia="標楷體" w:cs="Times New Roman" w:ascii="Times New Roman" w:hAnsi="Times New Roman"/>
          <w:color w:val="000000"/>
        </w:rPr>
        <w:t>1674</w:t>
      </w:r>
      <w:r>
        <w:rPr>
          <w:rFonts w:ascii="Times New Roman" w:hAnsi="Times New Roman" w:cs="Times New Roman" w:eastAsia="標楷體"/>
          <w:color w:val="000000"/>
        </w:rPr>
        <w:t>年，惠更斯用螺旋彈簧製成了一個鐘，虎克一聽到這個消息，又急又氣，擔心自己的發明權被惠更斯搶去了，馬上找了專門作時鐘的師傅湯平合作製成了一台彈簧鐘，上面刻上『羅伯特虎克發明逾</w:t>
      </w:r>
      <w:r>
        <w:rPr>
          <w:rFonts w:eastAsia="標楷體" w:cs="Times New Roman" w:ascii="Times New Roman" w:hAnsi="Times New Roman"/>
          <w:color w:val="000000"/>
        </w:rPr>
        <w:t>1658</w:t>
      </w:r>
      <w:r>
        <w:rPr>
          <w:rFonts w:ascii="Times New Roman" w:hAnsi="Times New Roman" w:cs="Times New Roman" w:eastAsia="標楷體"/>
          <w:color w:val="000000"/>
        </w:rPr>
        <w:t>年，托馬斯湯平製作於</w:t>
      </w:r>
      <w:r>
        <w:rPr>
          <w:rFonts w:eastAsia="標楷體" w:cs="Times New Roman" w:ascii="Times New Roman" w:hAnsi="Times New Roman"/>
          <w:color w:val="000000"/>
        </w:rPr>
        <w:t>1675</w:t>
      </w:r>
      <w:r>
        <w:rPr>
          <w:rFonts w:ascii="Times New Roman" w:hAnsi="Times New Roman" w:cs="Times New Roman" w:eastAsia="標楷體"/>
          <w:color w:val="000000"/>
        </w:rPr>
        <w:t>年』，並且馬上公開展示。因此，彈簧鐘應用到原理如下：</w:t>
      </w:r>
    </w:p>
    <w:p>
      <w:pPr>
        <w:pStyle w:val="Web"/>
        <w:spacing w:lineRule="atLeast" w:line="379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</w:rPr>
        <w:t>虎克定律（</w:t>
      </w:r>
      <w:r>
        <w:rPr>
          <w:rFonts w:eastAsia="標楷體" w:cs="Times New Roman" w:ascii="Times New Roman" w:hAnsi="Times New Roman"/>
        </w:rPr>
        <w:t xml:space="preserve">Hooks Law </w:t>
      </w:r>
      <w:r>
        <w:rPr>
          <w:rFonts w:ascii="Times New Roman" w:hAnsi="Times New Roman" w:cs="Times New Roman" w:eastAsia="標楷體"/>
        </w:rPr>
        <w:t>）：物體在彈性限度內，形變和外力大小成正比，且方向一致。當外力除去時恢復力則使物體做簡諧運動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衣架和細鐵絲產生摩擦，而這個摩擦有效的把位能轉變為動能，因而造成簡諧振盪的現象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</w:rPr>
        <w:drawing>
          <wp:inline distT="0" distB="0" distL="0" distR="0">
            <wp:extent cx="243840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動動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細鐵絲的長度對振盪週期有何影響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黏土的重量對振盪週期有何影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細鐵絲纏繞的鬆緊度有何影響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敵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輪</w:t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cs="標楷體"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大仁國中</w:t>
      </w:r>
    </w:p>
    <w:p>
      <w:pPr>
        <w:pStyle w:val="Normal"/>
        <w:ind w:right="360" w:hanging="0"/>
        <w:jc w:val="right"/>
        <w:rPr>
          <w:rFonts w:eastAsia="標楷體"/>
        </w:rPr>
      </w:pPr>
      <w:r>
        <w:rPr>
          <w:rFonts w:cs="標楷體" w:eastAsia="標楷體"/>
        </w:rPr>
        <w:t>指導老師：鄭穎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ind w:right="360" w:hanging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</w:rPr>
        <w:t>蔡宗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目的：</w:t>
      </w:r>
      <w:r>
        <w:rPr>
          <w:rFonts w:cs="標楷體" w:eastAsia="標楷體"/>
          <w:bCs/>
        </w:rPr>
        <w:t>讓杯子快速旋轉，使杯子有飄起來的效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實驗材料︰</w:t>
      </w:r>
      <w:r>
        <w:rPr>
          <w:rFonts w:cs="標楷體" w:eastAsia="標楷體"/>
        </w:rPr>
        <w:t>兩個紙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四條像皮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膠帶。</w:t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三、製作方式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把兩個紙杯底部用膠帶貼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拿四條橡皮筋串接起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拿著像皮筋的一端綑綁兩紙杯的中央，繞兩三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一手握住紙杯中央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一手把</w:t>
      </w:r>
      <w:r>
        <w:rPr>
          <w:rFonts w:cs="標楷體" w:eastAsia="標楷體"/>
        </w:rPr>
        <w:t>橡</w:t>
      </w:r>
      <w:r>
        <w:rPr>
          <w:rFonts w:cs="標楷體" w:eastAsia="標楷體"/>
        </w:rPr>
        <w:t>皮筋拉長，此時放開握住紙杯那隻手，紙杯會在空中滑翔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、不同轉向放開時有不同效果，有滑翔效果出現即闖關成功。</w:t>
      </w:r>
    </w:p>
    <w:p>
      <w:pPr>
        <w:pStyle w:val="Normal"/>
        <w:spacing w:lineRule="exact" w:line="480"/>
        <w:ind w:left="705" w:hanging="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342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106553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73.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342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457200" cy="8001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21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5080" t="5080" r="762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48600 w 259200"/>
                            <a:gd name="textAreaRight" fmla="*/ 181800 w 2592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30" hR="21600" stAng="10800000" swAng="5400000"/>
                              <a:lnTo>
                                <a:pt x="11070" y="0"/>
                              </a:lnTo>
                              <a:arcTo wR="8130" hR="21600" stAng="-5400000" swAng="4173831"/>
                              <a:lnTo>
                                <a:pt x="21521" y="18600"/>
                              </a:lnTo>
                              <a:lnTo>
                                <a:pt x="17730" y="21600"/>
                              </a:lnTo>
                              <a:lnTo>
                                <a:pt x="13781" y="18600"/>
                              </a:lnTo>
                              <a:lnTo>
                                <a:pt x="16181" y="18600"/>
                              </a:lnTo>
                              <a:arcTo wR="8130" hR="21600" stAng="-1226169" swAng="-3936331"/>
                              <a:lnTo>
                                <a:pt x="9600" y="356"/>
                              </a:lnTo>
                              <a:arcTo wR="8130" hR="21600" stAng="-5637500" swAng="-516250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30" hR="21600" stAng="10800000" swAng="5400000"/>
                              <a:lnTo>
                                <a:pt x="8130" y="0"/>
                              </a:lnTo>
                              <a:arcTo wR="8130" hR="21600" stAng="-5400000" swAng="237500"/>
                              <a:lnTo>
                                <a:pt x="9600" y="356"/>
                              </a:lnTo>
                              <a:arcTo wR="8130" hR="21600" stAng="-5637500" swAng="-51625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914400"/>
                <wp:effectExtent l="8255" t="508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60840 w 324000"/>
                            <a:gd name="textAreaRight" fmla="*/ 227160 w 3240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30" hR="21600" stAng="10800000" swAng="5400000"/>
                              <a:lnTo>
                                <a:pt x="11070" y="0"/>
                              </a:lnTo>
                              <a:arcTo wR="8130" hR="21600" stAng="-5400000" swAng="4173831"/>
                              <a:lnTo>
                                <a:pt x="21521" y="18600"/>
                              </a:lnTo>
                              <a:lnTo>
                                <a:pt x="17730" y="21600"/>
                              </a:lnTo>
                              <a:lnTo>
                                <a:pt x="13781" y="18600"/>
                              </a:lnTo>
                              <a:lnTo>
                                <a:pt x="16181" y="18600"/>
                              </a:lnTo>
                              <a:arcTo wR="8130" hR="21600" stAng="-1226169" swAng="-3936331"/>
                              <a:lnTo>
                                <a:pt x="9600" y="356"/>
                              </a:lnTo>
                              <a:arcTo wR="8130" hR="21600" stAng="-5637500" swAng="-516250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30" hR="21600" stAng="10800000" swAng="5400000"/>
                              <a:lnTo>
                                <a:pt x="8130" y="0"/>
                              </a:lnTo>
                              <a:arcTo wR="8130" hR="21600" stAng="-5400000" swAng="237500"/>
                              <a:lnTo>
                                <a:pt x="9600" y="356"/>
                              </a:lnTo>
                              <a:arcTo wR="8130" hR="21600" stAng="-5637500" swAng="-51625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pt;width:44.95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1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106553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pt" to="173.7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6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原理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利用橡皮筋的彈力讓杯子快速旋轉，造成杯子附近有快速氣流通過，產生較低的氣壓，使杯子可以被推起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drawing>
          <wp:inline distT="0" distB="0" distL="0" distR="0">
            <wp:extent cx="2896235" cy="21723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動動腦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日常生活生還可以用哪一些東西來取代紙杯呢？同學們回家可以是著利用寶特瓶、養樂多瓶、底片盒等重複做此實驗，觀察有何現象產生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兩紙杯</w:t>
      </w:r>
      <w:r>
        <w:rPr>
          <w:rFonts w:cs="標楷體" w:eastAsia="標楷體"/>
        </w:rPr>
        <w:t>粘</w:t>
      </w:r>
      <w:r>
        <w:rPr>
          <w:rFonts w:cs="標楷體" w:eastAsia="標楷體"/>
        </w:rPr>
        <w:t>接時，若是杯口與杯口相連接，有何現象產生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你 抓 的 住 他，卻 抓 不 住 我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名：高雄市立大仁國中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ind w:right="2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鄭穎銓、蔡宗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旨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練習加強人體反應的連結速度，但兩塊外觀相似的金屬塊，為什麼落下所需時間不同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驗器材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鋁管：口徑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5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m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力磁鐵：直徑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3mm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A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鐵片：外觀與強力磁鐵相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B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製作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鋁管直立，將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管口自由落下，請來賓由管底抓住它，是否成功？多練幾次，直到成功為止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鋁管直立，將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管口自由落下，是否成功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原理探討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鐵片由鋁管中以自由落體自由落下，而強力磁鐵則因鋁管會產生感應電流，進而產生感應磁場，使強力磁鐵除了受到重力外，尚有一相斥磁力，使之速度減緩而不如自由落體快。</w:t>
      </w:r>
    </w:p>
    <w:sectPr>
      <w:footerReference w:type="default" r:id="rId4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34"/>
        </w:tabs>
        <w:ind w:left="1134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6:00Z</dcterms:created>
  <dc:creator>SuperXP</dc:creator>
  <dc:description/>
  <cp:keywords/>
  <dc:language>en-US</dc:language>
  <cp:lastModifiedBy>SuperXP</cp:lastModifiedBy>
  <dcterms:modified xsi:type="dcterms:W3CDTF">2008-10-09T01:52:00Z</dcterms:modified>
  <cp:revision>14</cp:revision>
  <dc:subject/>
  <dc:title>範本檔</dc:title>
</cp:coreProperties>
</file>