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科學園遊會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活動設計</w:t>
      </w:r>
    </w:p>
    <w:p>
      <w:pPr>
        <w:pStyle w:val="Normal"/>
        <w:rPr/>
      </w:pPr>
      <w:r>
        <w:rPr>
          <w:b/>
          <w:sz w:val="36"/>
          <w:szCs w:val="36"/>
        </w:rPr>
        <w:t>一、主題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吸針磁法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二、目的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瞭解磁力可以應用在日常生活中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三、器材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水、迴紋針、管口瓶、磁鐵。</w:t>
      </w:r>
    </w:p>
    <w:p>
      <w:pPr>
        <w:pStyle w:val="Normal"/>
        <w:rPr/>
      </w:pPr>
      <w:r>
        <w:rPr>
          <w:b/>
          <w:sz w:val="36"/>
          <w:szCs w:val="36"/>
        </w:rPr>
        <w:t>四、過程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將管口瓶注入一半的水，再將迴紋針放進瓶底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拿方形磁鐵或大圓形磁鐵貼近瓶身時，發現迴紋針已從瓶底隔著瓶身緊貼著磁鐵，直到離開瓶口被磁鐵吸引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五、原理：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利用磁鐵可以吸引鐵製物品的道理，證明磁力能幫助人類改變東西的位置或形狀；迴紋針是鐵製品所以會被磁鐵吸引離開瓶口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磁鐵即使隔著物品仍具有磁力；磁鐵隔著裝了水的瓶子仍然吸引著迴紋針四處走動。</w:t>
      </w:r>
    </w:p>
    <w:p>
      <w:pPr>
        <w:pStyle w:val="Normal"/>
        <w:rPr/>
      </w:pPr>
      <w:r>
        <w:rPr>
          <w:b/>
          <w:sz w:val="36"/>
          <w:szCs w:val="36"/>
        </w:rPr>
        <w:t>六、啟示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在生活中常需應用到磁鐵，了解磁性原理可以改進生活品質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58:00Z</dcterms:created>
  <dc:creator>MC SYSTEM</dc:creator>
  <dc:description/>
  <cp:keywords/>
  <dc:language>en-US</dc:language>
  <cp:lastModifiedBy>user</cp:lastModifiedBy>
  <dcterms:modified xsi:type="dcterms:W3CDTF">2008-10-07T14:19:00Z</dcterms:modified>
  <cp:revision>3</cp:revision>
  <dc:subject/>
  <dc:title>97年科學園遊會活動設計</dc:title>
</cp:coreProperties>
</file>