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神奇的氣球</w:t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高雄市凱旋國小</w:t>
      </w:r>
    </w:p>
    <w:p>
      <w:pPr>
        <w:pStyle w:val="Normal"/>
        <w:tabs>
          <w:tab w:val="clear" w:pos="480"/>
          <w:tab w:val="left" w:pos="5057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陳義智‧吳宜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宴派對常見的氣球，我們的了解有多少？它們是什麼做的？如果用尖銳物戳它們的表面會怎樣？吹了氣的氣球很脆弱嗎？沒吹氣的呢？腳踏車的車鍊為什麼要上油？竹籤粗糙或光滑？油會讓它更粗糙或光滑？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2249805" cy="1689735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7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些品質好的氣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7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根竹籤或鐵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7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許食用油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嬰兒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7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小碟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量筒：用來裝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7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些棉花棒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720" w:hanging="300"/>
        <w:rPr/>
      </w:pPr>
      <w:r>
        <w:rPr>
          <w:rFonts w:ascii="標楷體" w:hAnsi="標楷體" w:cs="標楷體" w:eastAsia="標楷體"/>
          <w:sz w:val="28"/>
          <w:szCs w:val="28"/>
        </w:rPr>
        <w:t>幾張舊報紙：鋪在桌面上，以免桌面油漬不易清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720" w:hanging="300"/>
        <w:rPr/>
      </w:pPr>
      <w:r>
        <w:rPr>
          <w:rFonts w:ascii="標楷體" w:hAnsi="標楷體" w:cs="標楷體" w:eastAsia="標楷體"/>
          <w:sz w:val="28"/>
          <w:szCs w:val="28"/>
        </w:rPr>
        <w:t>濕巾：方便除去手上油漬。</w:t>
      </w:r>
    </w:p>
    <w:p>
      <w:pPr>
        <w:pStyle w:val="Normal"/>
        <w:snapToGrid w:val="false"/>
        <w:spacing w:lineRule="auto" w:line="3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吹氣球，但別吹太大，把尾端綁緊先擺在一邊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倒些食用油在</w:t>
      </w:r>
      <w:r>
        <w:rPr>
          <w:rFonts w:cs="標楷體" w:eastAsia="標楷體"/>
          <w:sz w:val="28"/>
          <w:szCs w:val="28"/>
        </w:rPr>
        <w:t>量筒</w:t>
      </w:r>
      <w:r>
        <w:rPr>
          <w:rFonts w:cs="標楷體" w:eastAsia="標楷體"/>
          <w:sz w:val="28"/>
          <w:szCs w:val="28"/>
        </w:rPr>
        <w:t>裡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長籤的一端浸入油裡，用棉花棒將油上下抹勻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如果用的是竹籤，記得先摩擦一下以免有碎屑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拿起氣球並找到突起的頂端（尾端相反處）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使用扭轉的方式，小心將長籤從頂端穿入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繼續往綁緊的尾端旋轉前進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斷旋轉直到長籤從尾端附近穿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氣球是由橡膠所製成的，橡膠是由聚合物鏈組成。一條聚合物鏈是由許多分子連結所組成，氣球包含許多聚合物分子鏈。對氣球吹氣時會把這些聚合物鏈撐開。但兩端的聚合物鏈沒被撐得這麼開，所以竹籤能穿過。油則潤滑了長籤，使它能減少摩擦，所以聚合物鏈才不會被摩擦力撐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4:00Z</dcterms:created>
  <dc:creator>Academic Affairs</dc:creator>
  <dc:description/>
  <cp:keywords/>
  <dc:language>en-US</dc:language>
  <cp:lastModifiedBy>Academic Affairs</cp:lastModifiedBy>
  <dcterms:modified xsi:type="dcterms:W3CDTF">2008-10-06T08:47:00Z</dcterms:modified>
  <cp:revision>3</cp:revision>
  <dc:subject/>
  <dc:title>神奇的氣球</dc:title>
</cp:coreProperties>
</file>