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名稱：阿漂！  向前衝！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校     名：高雄市福康國小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指導老師：葉昭瑜、蒲以蓓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蕭蓉欣、李怡靜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學生經過玩遊戲，了解不同物質液體有不同表面張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器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塑膠薄片、剪刀、美工刀、尺、肥皂、臉盆、清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過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塑膠薄片剪成寬</w:t>
      </w:r>
      <w:r>
        <w:rPr>
          <w:rFonts w:eastAsia="標楷體" w:cs="標楷體" w:ascii="標楷體" w:hAnsi="標楷體"/>
        </w:rPr>
        <w:t xml:space="preserve">1.5cm x 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 xml:space="preserve">2cm </w:t>
      </w:r>
      <w:r>
        <w:rPr>
          <w:rFonts w:ascii="標楷體" w:hAnsi="標楷體" w:cs="標楷體" w:eastAsia="標楷體"/>
        </w:rPr>
        <w:t>大小的箭鏃形，作為船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另外剪</w:t>
      </w:r>
      <w:r>
        <w:rPr>
          <w:rFonts w:eastAsia="標楷體" w:cs="標楷體" w:ascii="標楷體" w:hAnsi="標楷體"/>
        </w:rPr>
        <w:t>1cm</w:t>
      </w:r>
      <w:r>
        <w:rPr>
          <w:rFonts w:ascii="標楷體" w:hAnsi="標楷體" w:cs="標楷體" w:eastAsia="標楷體"/>
        </w:rPr>
        <w:t>三角形的塑膠片備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項的塑膠片前端割約</w:t>
      </w:r>
      <w:r>
        <w:rPr>
          <w:rFonts w:eastAsia="標楷體" w:cs="標楷體" w:ascii="標楷體" w:hAnsi="標楷體"/>
        </w:rPr>
        <w:t>1cm</w:t>
      </w:r>
      <w:r>
        <w:rPr>
          <w:rFonts w:ascii="標楷體" w:hAnsi="標楷體" w:cs="標楷體" w:eastAsia="標楷體"/>
        </w:rPr>
        <w:t>的線條。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塑膠片插入割開口，作為船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再將箭鏃的船體尾端插入小塊的肥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將此完成品輕輕放入水中，即可自行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理探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角形塑膠板未裝馬達，放在水中卻能自行滑行移動。研究其原理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肥皂粒遇水溶解，因而產生肥皂水的「表面張力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肥皂水的表面張力」和「清水的表面張力」無法相溶，產生互相推擠的現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互相推擠的現象，產生了推力，因此塑膠船體在水面上可以自動滑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過關者即蓋章鼓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攤位：編號</w:t>
      </w:r>
      <w:r>
        <w:rPr>
          <w:rFonts w:eastAsia="標楷體" w:cs="標楷體" w:ascii="標楷體" w:hAnsi="標楷體"/>
        </w:rPr>
        <w:t>11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26:00Z</dcterms:created>
  <dc:creator>p441025</dc:creator>
  <dc:description/>
  <dc:language>en-US</dc:language>
  <cp:lastModifiedBy>p441025</cp:lastModifiedBy>
  <dcterms:modified xsi:type="dcterms:W3CDTF">2008-10-07T08:26:00Z</dcterms:modified>
  <cp:revision>2</cp:revision>
  <dc:subject/>
  <dc:title>活動名稱：阿漂</dc:title>
</cp:coreProperties>
</file>