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名稱：會飛的章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原理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摩擦起電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兩個不同的物體互相摩擦，摩擦力作用所產生的熱使得一些電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從一個物體轉移到另一個物體，因此使前者帶正電，而後者帶負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摩擦起電的方式僅適用於絕緣體，不易適用於導體，因為在摩擦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過程中，導體上即使有淨電荷的存在，但由於導體可導電，很容易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因接觸使正、負電荷中和而致很快消失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科學遊戲內容：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取一段尼龍繩，將一頭打結後，從另一頭把尼龍繩撕成一條條細線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將長條氣球打氣並打結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長條氣球二分之一的地方，利用衛生紙沿同一個方向摩擦數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將撕好的尼龍繩，利用衛生紙沿尾端同一方向摩擦數次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將尼龍繩往上拋，利用氣球與尼龍繩所產生的靜電排斥現象，控制尼龍繩，讓它可以在空中飛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：過關者即蓋章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>422</w:t>
      </w:r>
      <w:r>
        <w:rPr>
          <w:rFonts w:ascii="標楷體" w:hAnsi="標楷體" w:cs="標楷體" w:eastAsia="標楷體"/>
          <w:b/>
          <w:sz w:val="32"/>
          <w:szCs w:val="32"/>
        </w:rPr>
        <w:t>高雄市獅甲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4:00Z</dcterms:created>
  <dc:creator>mamamiya</dc:creator>
  <dc:description/>
  <cp:keywords/>
  <dc:language>en-US</dc:language>
  <cp:lastModifiedBy>SJIAPS</cp:lastModifiedBy>
  <dcterms:modified xsi:type="dcterms:W3CDTF">2008-09-25T07:04:00Z</dcterms:modified>
  <cp:revision>2</cp:revision>
  <dc:subject/>
  <dc:title>活動名稱：挑戰大力士</dc:title>
</cp:coreProperties>
</file>