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活動名稱：笑傲江湖之獨孤劍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活動原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靜電現象</w:t>
      </w:r>
    </w:p>
    <w:p>
      <w:pPr>
        <w:pStyle w:val="Web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 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在乾燥的冬天，當我們梳頭髮的時候，會發現頭髮黏在梳子上，梳的越久這個現象越明顯；脫下毛衣時，會發出ㄆ一ㄆ一、ㄆㄚㄆㄚ的聲音；剛剛關了電視，輕觸電視螢幕會有微微觸電的感覺，這樣的現象是因為有靜電荷的存在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靜電又是如何產生的呢</w:t>
      </w:r>
      <w:r>
        <w:rPr>
          <w:rFonts w:eastAsia="標楷體" w:cs="標楷體" w:ascii="標楷體" w:hAnsi="標楷體"/>
          <w:color w:val="000000"/>
          <w:sz w:val="32"/>
          <w:szCs w:val="32"/>
        </w:rPr>
        <w:t>?</w:t>
      </w:r>
      <w:r>
        <w:rPr>
          <w:rFonts w:ascii="標楷體" w:hAnsi="標楷體" w:cs="標楷體" w:eastAsia="標楷體"/>
          <w:color w:val="000000"/>
          <w:sz w:val="32"/>
          <w:szCs w:val="32"/>
        </w:rPr>
        <w:t>因摩擦時，物體上較容易移動的電荷，會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摩擦而移動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造成物體帶有電荷的現象。不過這類電荷存在的時間都不會很長，只要導體輕觸一下，這些電荷就又會因為移動而形成不帶電的中性物質。物體上容易移動的電荷我們稱之為電子，也就是帶有負電荷的電荷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科學遊戲內容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一關：</w:t>
      </w:r>
      <w:r>
        <w:rPr>
          <w:rFonts w:ascii="標楷體" w:hAnsi="標楷體" w:cs="標楷體" w:eastAsia="標楷體"/>
          <w:sz w:val="32"/>
          <w:szCs w:val="32"/>
        </w:rPr>
        <w:t>汽球寶劍在腋間摩擦衣服或利用衛生紙摩擦衣服後帶電，吸  引起自己或同學的頭髮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二關：</w:t>
      </w:r>
      <w:r>
        <w:rPr>
          <w:rFonts w:ascii="標楷體" w:hAnsi="標楷體" w:cs="標楷體" w:eastAsia="標楷體"/>
          <w:sz w:val="32"/>
          <w:szCs w:val="32"/>
        </w:rPr>
        <w:t>汽球寶劍在腋間摩擦衣服或利用衛生紙摩擦衣服後帶電，吸引起桌面上的小碎紙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獎勵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完成以上其中一項過關，即蓋章鼓勵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活動攤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編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2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仁愛國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 字元"/>
    <w:basedOn w:val="Style14"/>
    <w:qFormat/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51:00Z</dcterms:created>
  <dc:creator>acer</dc:creator>
  <dc:description/>
  <cp:keywords/>
  <dc:language>en-US</dc:language>
  <cp:lastModifiedBy>acer</cp:lastModifiedBy>
  <dcterms:modified xsi:type="dcterms:W3CDTF">2008-10-08T01:51:00Z</dcterms:modified>
  <cp:revision>2</cp:revision>
  <dc:subject/>
  <dc:title/>
</cp:coreProperties>
</file>