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電光魔球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樂群國小                                  攤位編號：</w:t>
      </w:r>
      <w:r>
        <w:rPr>
          <w:rFonts w:eastAsia="標楷體" w:cs="標楷體" w:ascii="標楷體" w:hAnsi="標楷體"/>
          <w:sz w:val="28"/>
          <w:szCs w:val="28"/>
        </w:rPr>
        <w:t>A131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黃建安、謝正雄、林進壽、邱清駿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  <w:r>
        <w:rPr>
          <w:rFonts w:ascii="標楷體" w:hAnsi="標楷體" w:cs="標楷體" w:eastAsia="標楷體"/>
          <w:sz w:val="28"/>
          <w:szCs w:val="28"/>
        </w:rPr>
        <w:t>藉由實際觀察電流的流動，體驗電光魔球的神奇變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  <w:r>
        <w:rPr>
          <w:rFonts w:ascii="標楷體" w:hAnsi="標楷體" w:cs="標楷體" w:eastAsia="標楷體"/>
          <w:sz w:val="28"/>
          <w:szCs w:val="28"/>
        </w:rPr>
        <w:t>電漿球、電源、紙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在心中許願，讓你心想事成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手伸進紙箱中，用眼睛觀察紙箱中的電光魔球。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用一隻手指頭，輕輕放在電光魔球上，再慢慢移動手指頭，觀察電光魔球的光會隨著手指移動，變化萬千。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最後用雙手抱住電漿球，電漿球會展現出五光十色的各種顏色，絢麗夢幻、神奇無比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啟示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常生活中，當天氣變化時，天空有時會有閃電的產生。藉由簡單的科學儀器，讓學生觀察到藉由電壓的差異，產生類似閃電的效果。再經由人體的碰觸，因為人體的導電性，改變電漿球內電場的分布，使得光線隨著手指的移動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漿球通電時，在中心金屬球與玻璃外殼之間會有電流通過，帶電粒子撞擊到球內氣體時，會發出各種顏色的光線，這一點和霓虹燈非常類似。球內填充的氣體種類不同，光線的顏色也不同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58:00Z</dcterms:created>
  <dc:creator>愛群國小</dc:creator>
  <dc:description/>
  <cp:keywords/>
  <dc:language>en-US</dc:language>
  <cp:lastModifiedBy>SuperXP</cp:lastModifiedBy>
  <cp:lastPrinted>2008-09-30T14:53:00Z</cp:lastPrinted>
  <dcterms:modified xsi:type="dcterms:W3CDTF">2008-09-30T06:53:00Z</dcterms:modified>
  <cp:revision>4</cp:revision>
  <dc:subject/>
  <dc:title>範本檔</dc:title>
</cp:coreProperties>
</file>