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新細明體;PMingLiU" w:hAnsi="新細明體;PMingLiU" w:cs="DFKaiShu-SB-Estd-BF;書法中楷（注音一）"/>
          <w:b/>
          <w:b/>
          <w:color w:val="993300"/>
          <w:kern w:val="0"/>
          <w:sz w:val="32"/>
          <w:szCs w:val="32"/>
        </w:rPr>
      </w:pPr>
      <w:r>
        <w:rPr>
          <w:rFonts w:ascii="新細明體;PMingLiU" w:hAnsi="新細明體;PMingLiU" w:cs="DFKaiShu-SB-Estd-BF;書法中楷（注音一）"/>
          <w:b/>
          <w:color w:val="993300"/>
          <w:kern w:val="0"/>
          <w:sz w:val="32"/>
          <w:szCs w:val="32"/>
        </w:rPr>
        <w:t>叉子與湯匙的角力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校名：復興國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指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老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師：王仁和、黃靖蓉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一、旨趣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：以日常生活隨手可得的餐具，製作神奇有趣的科學玩具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139700</wp:posOffset>
            </wp:positionV>
            <wp:extent cx="1953895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" t="750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體驗科學原理和平衡之美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二、實驗器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ㄧ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叉子、湯匙、牙籤、杯子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黏土、牙籤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三、活動過程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體驗區：了解適當的組合叉子、湯匙，再加上牙籤後，能使整個裝置懸浮在杯子邊緣的方法及原理，並有組合成功的經驗（如上圖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挑戰區：</w:t>
      </w:r>
    </w:p>
    <w:p>
      <w:pPr>
        <w:pStyle w:val="Normal"/>
        <w:autoSpaceDE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運用原理，嘗試將三根叉子和一把湯匙組合後，以牙籤支撐並使其懸浮在杯子邊緣（如下圖）。</w:t>
      </w:r>
    </w:p>
    <w:p>
      <w:pPr>
        <w:pStyle w:val="Normal"/>
        <w:autoSpaceDE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運用原理，用牙籤、黏土模擬基本區的實驗，製作能挺立在手指上的平衡玩具。</w:t>
      </w:r>
    </w:p>
    <w:p>
      <w:pPr>
        <w:pStyle w:val="Normal"/>
        <w:autoSpaceDE w:val="false"/>
        <w:spacing w:lineRule="exact" w:line="440"/>
        <w:ind w:left="840" w:hanging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457200</wp:posOffset>
            </wp:positionV>
            <wp:extent cx="1522730" cy="189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87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挑戰成功者即可過關，並能將自己製作的平衡小玩具，帶回家作為紀念品。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四、活動啟示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從製作過程的實際體驗，得到以下收穫：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了解平衡玩具的重心所在。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結合平常玩蹺蹺板的生活經驗，懂得成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製作平衡玩具的竅門。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經驗重心在支點之下時，能達到穩定平衡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的效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四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體驗在製作玩具時，重心與平衡原理的應用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本遊戲強調實際操作的過程，從做中體驗科學原理的存在與應用，目的在為學童日後的學習建立前置經驗，而非著重於科學專有名詞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力矩、力臂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的解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5:00Z</dcterms:created>
  <dc:creator>Customer</dc:creator>
  <dc:description/>
  <cp:keywords/>
  <dc:language>en-US</dc:language>
  <cp:lastModifiedBy>EDU</cp:lastModifiedBy>
  <dcterms:modified xsi:type="dcterms:W3CDTF">2008-10-09T09:15:00Z</dcterms:modified>
  <cp:revision>2</cp:revision>
  <dc:subject/>
  <dc:title>叉子與湯匙的角力</dc:title>
</cp:coreProperties>
</file>