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活動名稱：灌籃高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內容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設立兩項挑戰遊戲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無電源科學遊戲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展示遊戲科學原理看板及解說白努力定律的觀念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遊戲一：灌籃高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利用吸管、乒乓球等用具以吹氣的方式將球放到指定的容器內，即可完成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利用之科學概念：白努利定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遊戲二：吹不出的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將乒乓球置於容器內，用力吹出乒乓球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利用之科學概念：白努利定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獎勵：一次過兩關者即蓋章鼓勵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攤位：編號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8 </w:t>
      </w:r>
      <w:r>
        <w:rPr>
          <w:rFonts w:ascii="標楷體" w:hAnsi="標楷體" w:cs="標楷體" w:eastAsia="標楷體"/>
          <w:b/>
          <w:sz w:val="36"/>
          <w:szCs w:val="36"/>
        </w:rPr>
        <w:t>高雄市瑞豐國小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7:00Z</dcterms:created>
  <dc:creator>.</dc:creator>
  <dc:description/>
  <cp:keywords/>
  <dc:language>en-US</dc:language>
  <cp:lastModifiedBy>.</cp:lastModifiedBy>
  <dcterms:modified xsi:type="dcterms:W3CDTF">2008-10-13T06:26:00Z</dcterms:modified>
  <cp:revision>2</cp:revision>
  <dc:subject/>
  <dc:title/>
</cp:coreProperties>
</file>