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 w:cs="標楷體"/>
          <w:sz w:val="44"/>
          <w:szCs w:val="44"/>
        </w:rPr>
      </w:pPr>
      <w:r>
        <w:rPr>
          <w:rFonts w:ascii="文鼎海報體" w:hAnsi="文鼎海報體" w:cs="標楷體" w:eastAsia="文鼎海報體"/>
          <w:sz w:val="44"/>
          <w:szCs w:val="44"/>
        </w:rPr>
        <w:t>做中樂、樂中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校　　名：明正國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指導老師：葉美琴、張世瑗、周文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培養兒童觀察與推演能力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２、從實際的操作活動中，思考解決問題，由解題的過程及結果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獲得樂趣的滿足與成就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器材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幾何圖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一盒彩色鉛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、利用厚紙板製作大小不一的圓盤七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活動一：一線畫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一筆過畫出下列圖形，畫線不可重複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79600" cy="1333500"/>
            <wp:effectExtent l="0" t="0" r="0" b="0"/>
            <wp:wrapSquare wrapText="right"/>
            <wp:docPr id="1" name="circ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rc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</w:rPr>
        <w:br w:type="textWrapping" w:clear="all"/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二：搬新家</w:t>
      </w:r>
    </w:p>
    <w:p>
      <w:pPr>
        <w:pStyle w:val="Normal"/>
        <w:rPr>
          <w:rFonts w:ascii="標楷體" w:hAnsi="標楷體" w:eastAsia="標楷體" w:cs="Batang;바탕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先選定圓盤的個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、每次只能移動一個圓盤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小圓盤必須在大圓盤之上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以越少的移動次數完成　，成績越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激發學生靈活的思考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訓練學生的耐性與毅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、可以了解幾何圖形的組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４、可以學到數學原理之順序排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５、讓學生由操作中學習，針對錯誤找出解題的方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9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28880"/>
                          <a:chOff x="0" y="0"/>
                          <a:chExt cx="49150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45720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34308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914400" cy="285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792360" cy="171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4308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914400" cy="285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792360" cy="171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228600"/>
                            <a:ext cx="9144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130320"/>
                              <a:ext cx="914400" cy="326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4800"/>
                              <a:ext cx="792360" cy="195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548640" cy="130320"/>
                            </a:xfrm>
                            <a:prstGeom prst="can">
                              <a:avLst>
                                <a:gd name="adj" fmla="val 4166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080" y="80460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81pt" coordorigin="0,0" coordsize="7740,1620">
                <v:rect id="shape_0" stroked="f" o:allowincell="f" style="position:absolute;left:0;top:0;width:77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80;top:720;width:7199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60;top:540;width:1440;height:54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060;top:630;width:1439;height:449;mso-wrap-style:none;v-text-anchor:middle;mso-position-horizontal-relative:char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156;top:540;width:1247;height:269;mso-wrap-style:none;v-text-anchor:middle;mso-position-horizontal-relative:char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1440;top:540;width:1440;height:540">
                  <v:shape id="shape_0" fillcolor="white" stroked="t" o:allowincell="f" style="position:absolute;left:1440;top:630;width:1439;height:449;mso-wrap-style:none;v-text-anchor:middle;mso-position-horizontal-relative:char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536;top:540;width:1247;height:269;mso-wrap-style:none;v-text-anchor:middle;mso-position-horizontal-relative:char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680;top:360;width:1440;height:719">
                  <v:shape id="shape_0" fillcolor="white" stroked="t" o:allowincell="f" style="position:absolute;left:4680;top:565;width:1439;height:513;mso-wrap-style:none;v-text-anchor:middle;mso-position-horizontal-relative:char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776;top:462;width:1247;height:307;mso-wrap-style:none;v-text-anchor:middle;mso-position-horizontal-relative:char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968;top:360;width:863;height:204;mso-wrap-style:none;v-text-anchor:middle;mso-position-horizontal-relative:char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5940,1267" to="59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20" to="73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31:00Z</dcterms:created>
  <dc:creator>classpc001</dc:creator>
  <dc:description/>
  <cp:keywords/>
  <dc:language>en-US</dc:language>
  <cp:lastModifiedBy>doc</cp:lastModifiedBy>
  <cp:lastPrinted>2008-10-08T11:12:00Z</cp:lastPrinted>
  <dcterms:modified xsi:type="dcterms:W3CDTF">2008-10-08T03:16:00Z</dcterms:modified>
  <cp:revision>6</cp:revision>
  <dc:subject/>
  <dc:title>做中樂、樂中學</dc:title>
</cp:coreProperties>
</file>