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平衡大考驗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校名：旗津國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指導老師：邱永平老師、林冠宏老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>活動一：平衡電擊棒</w:t>
      </w:r>
    </w:p>
    <w:p>
      <w:pPr>
        <w:pStyle w:val="Normal"/>
        <w:ind w:left="1200" w:hanging="1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62814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活動目的：瞭解電擊棒碰觸同一電路的鐵絲，就形成通路，而發出聲響。為了不發出聲響，所以要能平衡自己的手，通過考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活動器材：電池、電線、電擊棒、鐵絲、蜂鳴器。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過程：</w:t>
      </w:r>
    </w:p>
    <w:p>
      <w:pPr>
        <w:pStyle w:val="Normal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操作電擊棒，能小心翼翼靠平衡意志，不讓電擊棒碰觸鐵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不讓電擊棒碰觸鐵絲，少於三次，即算過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啟示：瞭解電路通路的意義，並從活動中，訓練學生平衡能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>活動二：平衡玩偶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71500</wp:posOffset>
            </wp:positionV>
            <wp:extent cx="1251585" cy="946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活動目的：先瞭解物體因為受到大小不同的地球引力，而產生不同的重量；其大小不同的作用點就是物體的重心。察覺重心的高低會影響物體的穩定性，而且要讓物體穩定旋轉則要設法降低物體的重心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器材：保麗龍球一個、牙籤一截、叉子一對、山角造型屋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過程：</w:t>
      </w:r>
    </w:p>
    <w:p>
      <w:pPr>
        <w:pStyle w:val="Normal"/>
        <w:ind w:left="48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拿繪製好的保麗龍球玩偶模樣。</w:t>
      </w:r>
    </w:p>
    <w:p>
      <w:pPr>
        <w:pStyle w:val="Normal"/>
        <w:ind w:left="48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將叉子一對分別插於保麗龍球的兩端。</w:t>
      </w:r>
    </w:p>
    <w:p>
      <w:pPr>
        <w:pStyle w:val="Normal"/>
        <w:ind w:left="48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在保麗龍球底部，尋找平衡支點將牙籤一截插入。</w:t>
      </w:r>
    </w:p>
    <w:p>
      <w:pPr>
        <w:pStyle w:val="Normal"/>
        <w:ind w:left="134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以食指頂住玩偶平衡支點或將玩偶平衡支點放置於山角造型屋尖端，穩定後用另一隻手撥動旋轉。</w:t>
      </w:r>
    </w:p>
    <w:p>
      <w:pPr>
        <w:pStyle w:val="Normal"/>
        <w:ind w:left="134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若能完成上述過程，即算過關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啟示：</w:t>
      </w:r>
    </w:p>
    <w:p>
      <w:pPr>
        <w:pStyle w:val="Normal"/>
        <w:ind w:left="48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會利用這些器材組合一個平衡玩偶。</w:t>
      </w:r>
    </w:p>
    <w:p>
      <w:pPr>
        <w:pStyle w:val="Normal"/>
        <w:ind w:left="48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察覺重心的高低會影響玩偶的穩定性。</w:t>
      </w:r>
    </w:p>
    <w:p>
      <w:pPr>
        <w:pStyle w:val="Normal"/>
        <w:ind w:left="48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要讓玩偶穩定旋轉則要設法降低玩偶的重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6:00Z</dcterms:created>
  <dc:creator>user</dc:creator>
  <dc:description/>
  <cp:keywords/>
  <dc:language>en-US</dc:language>
  <cp:lastModifiedBy>user</cp:lastModifiedBy>
  <dcterms:modified xsi:type="dcterms:W3CDTF">2008-10-06T07:19:00Z</dcterms:modified>
  <cp:revision>6</cp:revision>
  <dc:subject/>
  <dc:title>平衡大考驗</dc:title>
</cp:coreProperties>
</file>