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           目：人體彩繪貼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大汕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劉伊真、謝如宜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以「油水不相容原理」所延伸出有趣又好玩，而且製作簡單的科學遊戲，適合各年齡層的學童操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糯米紙、油性麥克筆、剪刀、噴水器、水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步驟一：以油性麥克筆在糯米紙上，畫上可愛簡單的造型與著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步驟二：用剪刀將圖案輪廓剪下。</w:t>
      </w:r>
    </w:p>
    <w:p>
      <w:pPr>
        <w:pStyle w:val="Normal"/>
        <w:snapToGrid w:val="false"/>
        <w:spacing w:lineRule="auto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步驟三：將彩繪圖案放置手臂上，用噴水器將水平均輕噴於圖案上，圖案完整貼於手臂上，即可過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油水不相容原理，油性筆遇水不會暈染，因此能將圖案完整呈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反的，糯米紙遇水會溶解，產生黏著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兩者的特性發展出此科學遊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7:00Z</dcterms:created>
  <dc:creator>DSPS</dc:creator>
  <dc:description/>
  <cp:keywords/>
  <dc:language>en-US</dc:language>
  <cp:lastModifiedBy>DSPS</cp:lastModifiedBy>
  <dcterms:modified xsi:type="dcterms:W3CDTF">2008-10-08T08:24:00Z</dcterms:modified>
  <cp:revision>2</cp:revision>
  <dc:subject/>
  <dc:title>題           目：人體彩繪貼</dc:title>
</cp:coreProperties>
</file>