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標楷體" w:hAnsi="華康流隸體;標楷體" w:eastAsia="華康流隸體;標楷體"/>
          <w:sz w:val="72"/>
          <w:szCs w:val="72"/>
        </w:rPr>
      </w:pPr>
      <w:r>
        <w:rPr>
          <w:rFonts w:ascii="華康流隸體;標楷體" w:hAnsi="華康流隸體;標楷體" w:eastAsia="華康流隸體;標楷體"/>
          <w:sz w:val="72"/>
          <w:szCs w:val="72"/>
        </w:rPr>
        <w:t>我爬、我爬、我爬爬爬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遊戲名稱：我爬、我爬、我爬爬爬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器材：木板、釘子、各種粗細、長短不同橡皮筋、毛根、牛筋草或針狀葉子、各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植物莖一小段、石塊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ascii="標楷體" w:hAnsi="標楷體" w:cs="標楷體" w:eastAsia="標楷體"/>
        </w:rPr>
        <w:t>三、方法：</w:t>
      </w:r>
    </w:p>
    <w:p>
      <w:pPr>
        <w:pStyle w:val="Style16"/>
        <w:numPr>
          <w:ilvl w:val="0"/>
          <w:numId w:val="2"/>
        </w:numPr>
        <w:ind w:left="840" w:right="351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一塊厚板子，將兩邊取適當距離釘上釘子，纏繞一條橡皮筋，讓橡皮筋呈現有張力狀態。</w:t>
      </w:r>
    </w:p>
    <w:p>
      <w:pPr>
        <w:pStyle w:val="Style16"/>
        <w:numPr>
          <w:ilvl w:val="0"/>
          <w:numId w:val="2"/>
        </w:numPr>
        <w:ind w:left="840" w:right="3516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cube">
                          <a:avLst>
                            <a:gd name="adj" fmla="val 88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6pt;margin-top:27pt;width:188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32435</wp:posOffset>
                </wp:positionV>
                <wp:extent cx="277495" cy="7937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9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1pt;margin-top:34.05pt;width:21.8pt;height:6.2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235" distR="102870" simplePos="0" locked="0" layoutInCell="0" allowOverlap="1" relativeHeight="7">
                <wp:simplePos x="0" y="0"/>
                <wp:positionH relativeFrom="column">
                  <wp:posOffset>4058285</wp:posOffset>
                </wp:positionH>
                <wp:positionV relativeFrom="paragraph">
                  <wp:posOffset>245110</wp:posOffset>
                </wp:positionV>
                <wp:extent cx="457200" cy="228600"/>
                <wp:effectExtent l="0" t="35560" r="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74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5pt;margin-top:19.25pt;width:35.95pt;height:17.95pt;mso-wrap-style:none;v-text-anchor:middle;rotation:333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取牛筋草一小段，放在橡皮筋上，以石塊在釘子上輕輕摩擦，觀察牛筋草在橡皮筋上移動的情形。</w:t>
      </w:r>
    </w:p>
    <w:p>
      <w:pPr>
        <w:pStyle w:val="Style16"/>
        <w:numPr>
          <w:ilvl w:val="0"/>
          <w:numId w:val="2"/>
        </w:numPr>
        <w:ind w:left="840" w:right="3516" w:hanging="36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227965"/>
                <wp:effectExtent l="5080" t="571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spPr>
                          <a:xfrm flipV="1">
                            <a:off x="47520" y="16560"/>
                            <a:ext cx="2160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9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pt;height:17.9pt" coordorigin="6840,0" coordsize="180,35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6915;top:26;width:33;height:332;flip: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6840;top:0;width:179;height:4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227965"/>
                <wp:effectExtent l="5080" t="571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spPr>
                          <a:xfrm flipV="1">
                            <a:off x="47520" y="16560"/>
                            <a:ext cx="2160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9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pt;width:9pt;height:17.9pt" coordorigin="8820,0" coordsize="180,358">
                <v:shape id="shape_0" fillcolor="silver" stroked="t" o:allowincell="f" style="position:absolute;left:8895;top:26;width:33;height:332;flip: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8820;top:0;width:179;height:4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170</wp:posOffset>
                </wp:positionH>
                <wp:positionV relativeFrom="paragraph">
                  <wp:posOffset>635</wp:posOffset>
                </wp:positionV>
                <wp:extent cx="1257300" cy="5016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1pt;margin-top:0pt;width:98.95pt;height:3.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更換板子，改變釘子距離，觀察牛筋草移動情形。</w:t>
      </w:r>
    </w:p>
    <w:p>
      <w:pPr>
        <w:pStyle w:val="Style16"/>
        <w:numPr>
          <w:ilvl w:val="0"/>
          <w:numId w:val="2"/>
        </w:numPr>
        <w:ind w:left="840" w:right="351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換不同橡皮筋，觀察前進情形。</w:t>
      </w:r>
    </w:p>
    <w:p>
      <w:pPr>
        <w:pStyle w:val="Style16"/>
        <w:numPr>
          <w:ilvl w:val="0"/>
          <w:numId w:val="2"/>
        </w:numPr>
        <w:ind w:left="840" w:right="351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換不同植物的莖、毛根等材料，觀察在橡皮筋上的前進情形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遊戲方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擇不同條件組合的器材，進行速度比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人一組，進行鬥牛比賽，將對方選用的牛筋草（或毛根、或不同植物、或是自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行創作的成品）推下橡皮筋即獲勝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原理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塊在釘子上摩擦，造成橡皮筋的振動，而牛筋草與橡皮筋之間的摩擦力形成一種推力，而使橡皮筋上的牛筋草產生運動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：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牛筋草、毛根等不同材料與橡皮筋之間所形成的摩擦力不同，會影響運動速度。不同粗細的橡皮筋、釘子距離皆會造成橡皮筋產生不同力量的振動，進而就會影響物體行進的速度。而牛筋草上的小花穗則會影響受力的方向，因此，牛筋草擺放的方式會影響行進的方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3:57:00Z</dcterms:created>
  <dc:creator>mickey</dc:creator>
  <dc:description/>
  <cp:keywords/>
  <dc:language>en-US</dc:language>
  <cp:lastModifiedBy>USER</cp:lastModifiedBy>
  <dcterms:modified xsi:type="dcterms:W3CDTF">2008-10-09T02:31:00Z</dcterms:modified>
  <cp:revision>4</cp:revision>
  <dc:subject/>
  <dc:title>我爬、我爬、我爬爬爬</dc:title>
</cp:coreProperties>
</file>