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槌槌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何怡樺、黃思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藉由敲擊紙箱動作，體驗慣性定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器材：</w:t>
      </w:r>
      <w:r>
        <w:rPr>
          <w:rFonts w:ascii="標楷體" w:hAnsi="標楷體" w:cs="標楷體" w:eastAsia="標楷體"/>
          <w:sz w:val="28"/>
          <w:szCs w:val="28"/>
        </w:rPr>
        <w:t>紙箱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，報紙，自製紙槌，蠟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165" cy="2513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8200" y="1560960"/>
                            <a:ext cx="460440" cy="720000"/>
                          </a:xfrm>
                        </wpg:grpSpPr>
                        <wps:wsp>
                          <wps:cNvSpPr/>
                          <wps:spPr>
                            <a:xfrm rot="1269000">
                              <a:off x="88560" y="53640"/>
                              <a:ext cx="341640" cy="22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9000">
                              <a:off x="78480" y="257760"/>
                              <a:ext cx="113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400480" y="125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0274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3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紙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33.95pt;height:197.95pt" coordorigin="360,180" coordsize="4679,3959">
                <v:rect id="shape_0" stroked="f" o:allowincell="f" style="position:absolute;left:360;top:180;width:467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00;top:359;width:107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1079;width:107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1799;width:107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2519;width:107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173;top:2724;width:555;height:1040">
                  <v:roundrect id="shape_0" fillcolor="#969696" stroked="t" o:allowincell="f" style="position:absolute;left:3189;top:2722;width:537;height:358;mso-wrap-style:none;v-text-anchor:middle;rotation:21">
                    <v:fill o:detectmouseclick="t" type="solid" color2="#696969"/>
                    <v:stroke color="black" weight="9360" joinstyle="miter" endcap="flat"/>
                    <w10:wrap type="square"/>
                  </v:roundrect>
                  <v:rect id="shape_0" fillcolor="black" stroked="t" o:allowincell="f" style="position:absolute;left:3173;top:3044;width:177;height:718;mso-wrap-style:none;v-text-anchor:middle;rotation:21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215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1798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7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39;top:538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紙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置不同重量紙箱，紙箱外包光滑蠟紙，請學生自行選擇並堆疊紙箱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小槌敲即最後一層紙箱，若上層紙箱垂直落下沒有倒塌即過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慣性定律的原理，質量越大則慣性越大，效果越明顯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紙箱重量調整重心，重心越低越不易傾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些紙箱外不包蠟紙，摩擦力大，較不易成功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刷！看誰不會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藉由抽桌巾的活動，體驗慣性定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器材：</w:t>
      </w:r>
      <w:r>
        <w:rPr>
          <w:rFonts w:ascii="標楷體" w:hAnsi="標楷體" w:cs="標楷體" w:eastAsia="標楷體"/>
          <w:sz w:val="28"/>
          <w:szCs w:val="28"/>
        </w:rPr>
        <w:t>桌子</w:t>
      </w:r>
      <w:r>
        <w:rPr>
          <w:rFonts w:eastAsia="標楷體" w:cs="標楷體" w:ascii="標楷體" w:hAnsi="標楷體"/>
          <w:sz w:val="28"/>
          <w:szCs w:val="28"/>
        </w:rPr>
        <w:t>*1</w:t>
      </w:r>
      <w:r>
        <w:rPr>
          <w:rFonts w:ascii="標楷體" w:hAnsi="標楷體" w:cs="標楷體" w:eastAsia="標楷體"/>
          <w:sz w:val="28"/>
          <w:szCs w:val="28"/>
        </w:rPr>
        <w:t>，桌巾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條，大小不同裝水寶特瓶數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法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629080" cy="570960"/>
                          </a:xfrm>
                          <a:prstGeom prst="cube">
                            <a:avLst>
                              <a:gd name="adj" fmla="val 84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5400"/>
                            <a:ext cx="4564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270" y="30"/>
                                </a:moveTo>
                                <a:cubicBezTo>
                                  <a:pt x="300" y="0"/>
                                  <a:pt x="420" y="0"/>
                                  <a:pt x="450" y="30"/>
                                </a:cubicBezTo>
                                <a:cubicBezTo>
                                  <a:pt x="480" y="60"/>
                                  <a:pt x="420" y="150"/>
                                  <a:pt x="450" y="210"/>
                                </a:cubicBezTo>
                                <a:cubicBezTo>
                                  <a:pt x="480" y="270"/>
                                  <a:pt x="600" y="270"/>
                                  <a:pt x="630" y="390"/>
                                </a:cubicBezTo>
                                <a:cubicBezTo>
                                  <a:pt x="660" y="510"/>
                                  <a:pt x="720" y="840"/>
                                  <a:pt x="630" y="930"/>
                                </a:cubicBezTo>
                                <a:cubicBezTo>
                                  <a:pt x="540" y="1020"/>
                                  <a:pt x="180" y="1020"/>
                                  <a:pt x="90" y="930"/>
                                </a:cubicBezTo>
                                <a:cubicBezTo>
                                  <a:pt x="0" y="840"/>
                                  <a:pt x="60" y="510"/>
                                  <a:pt x="90" y="390"/>
                                </a:cubicBezTo>
                                <a:cubicBezTo>
                                  <a:pt x="120" y="270"/>
                                  <a:pt x="240" y="270"/>
                                  <a:pt x="270" y="210"/>
                                </a:cubicBezTo>
                                <a:cubicBezTo>
                                  <a:pt x="300" y="150"/>
                                  <a:pt x="240" y="60"/>
                                  <a:pt x="27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14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14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114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" y="72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4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0" y="180"/>
                                </a:moveTo>
                                <a:lnTo>
                                  <a:pt x="0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3.95pt" coordorigin="0,0" coordsize="4499,2879">
                <v:rect id="shape_0" stroked="f" o:allowincell="f" style="position:absolute;left:0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539;width:4139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1020" path="m270,30c300,0,420,0,450,30c480,60,420,150,450,210c480,270,600,270,630,390c660,510,720,840,630,930c540,1020,180,1020,90,930c0,840,60,510,90,390c120,270,240,270,270,210c300,150,240,60,270,30xe" fillcolor="white" stroked="t" o:allowincell="f" style="position:absolute;left:1350;top:150;width:718;height:101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59;top:1439;width:18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39;width:18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,720" path="m0,0l0,720l180,720l180,0l0,0xe" fillcolor="white" stroked="t" o:allowincell="f" style="position:absolute;left:899;top:1439;width:179;height:71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080" path="m0,180l0,1080l180,1080l180,0l0,180xe" fillcolor="white" stroked="t" o:allowincell="f" style="position:absolute;left:4139;top:719;width:179;height:107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子鋪上桌巾，上方擺上裝不同水量的寶特瓶，快速將桌巾抽出，若瓶子沒倒即算成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關方法：兩次抽桌巾成功並回答問題通過即過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桌巾變化：調整寶特瓶重量及桌巾材質達到不同難度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問題範例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你覺得抽桌巾時桌巾越光滑越容易成功還是越粗糙越容易成功？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調整寶特瓶內的水量可調整物體的重量及重心，藉以認知越重重心越穩，越重慣性越大的概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桌巾的材質認知摩擦力對抽桌巾活動的影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24:00Z</dcterms:created>
  <dc:creator>admin</dc:creator>
  <dc:description/>
  <cp:keywords/>
  <dc:language>en-US</dc:language>
  <cp:lastModifiedBy>a</cp:lastModifiedBy>
  <cp:lastPrinted>2008-10-08T08:46:00Z</cp:lastPrinted>
  <dcterms:modified xsi:type="dcterms:W3CDTF">2008-10-09T06:06:00Z</dcterms:modified>
  <cp:revision>6</cp:revision>
  <dc:subject/>
  <dc:title/>
</cp:coreProperties>
</file>