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活動名稱：填填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一、活動目的：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1.</w:t>
      </w:r>
      <w:r>
        <w:rPr>
          <w:rFonts w:ascii="標楷體" w:hAnsi="標楷體" w:cs="標楷體" w:eastAsia="標楷體"/>
          <w:sz w:val="26"/>
          <w:szCs w:val="26"/>
        </w:rPr>
        <w:t>從活動中認識質數的意義，並能充份運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藉由遊戲及自己動手操作、推理、觀察、嘗試錯誤的過程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來訓練對質數的判斷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活動內容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質數的意義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(1)</w:t>
      </w:r>
      <w:r>
        <w:rPr>
          <w:rFonts w:ascii="標楷體" w:hAnsi="標楷體" w:cs="標楷體" w:eastAsia="標楷體"/>
          <w:sz w:val="26"/>
          <w:szCs w:val="26"/>
        </w:rPr>
        <w:t>規則：了解質數的意義且能舉出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以內的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質數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器材：質數海報、圈叉舉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2.</w:t>
      </w:r>
      <w:r>
        <w:rPr>
          <w:rFonts w:ascii="標楷體" w:hAnsi="標楷體" w:cs="標楷體" w:eastAsia="標楷體"/>
          <w:sz w:val="26"/>
          <w:szCs w:val="26"/>
        </w:rPr>
        <w:t>質數填填看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規則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在有六個空位的圓上填入</w:t>
      </w:r>
      <w:r>
        <w:rPr>
          <w:rFonts w:eastAsia="標楷體" w:cs="標楷體" w:ascii="標楷體" w:hAnsi="標楷體"/>
          <w:sz w:val="26"/>
          <w:szCs w:val="26"/>
        </w:rPr>
        <w:t>1~6</w:t>
      </w:r>
      <w:r>
        <w:rPr>
          <w:rFonts w:ascii="標楷體" w:hAnsi="標楷體" w:cs="標楷體" w:eastAsia="標楷體"/>
          <w:sz w:val="26"/>
          <w:szCs w:val="26"/>
        </w:rPr>
        <w:t>個數字，但相鄰的兩數字和均為質數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g">
            <w:drawing>
              <wp:anchor behindDoc="0" distT="0" distB="0" distL="63500" distR="62230" simplePos="0" locked="0" layoutInCell="0" allowOverlap="1" relativeHeight="2">
                <wp:simplePos x="0" y="0"/>
                <wp:positionH relativeFrom="column">
                  <wp:posOffset>3175635</wp:posOffset>
                </wp:positionH>
                <wp:positionV relativeFrom="paragraph">
                  <wp:posOffset>-1270</wp:posOffset>
                </wp:positionV>
                <wp:extent cx="1283970" cy="128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1284120"/>
                          <a:chOff x="0" y="0"/>
                          <a:chExt cx="1284120" cy="1284120"/>
                        </a:xfrm>
                      </wpg:grpSpPr>
                      <wps:wsp>
                        <wps:cNvSpPr/>
                        <wps:spPr>
                          <a:xfrm rot="12673200">
                            <a:off x="174240" y="174240"/>
                            <a:ext cx="934560" cy="93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73200">
                            <a:off x="824760" y="164880"/>
                            <a:ext cx="20772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73200">
                            <a:off x="361080" y="126720"/>
                            <a:ext cx="20772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73200">
                            <a:off x="56880" y="429120"/>
                            <a:ext cx="20772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73200">
                            <a:off x="1018440" y="646920"/>
                            <a:ext cx="20772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73200">
                            <a:off x="714240" y="948600"/>
                            <a:ext cx="20772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73200">
                            <a:off x="251280" y="910440"/>
                            <a:ext cx="20772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55pt;margin-top:9.8pt;width:92.05pt;height:81.1pt" coordorigin="5091,196" coordsize="1841,1622">
                <v:oval id="shape_0" fillcolor="white" stroked="t" o:allowincell="f" style="position:absolute;left:5275;top:272;width:1471;height:1471;mso-wrap-style:none;v-text-anchor:middle;rotation:211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258;width:326;height:326;mso-wrap-style:none;v-text-anchor:middle;rotation:211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0;top:198;width:326;height:326;mso-wrap-style:none;v-text-anchor:middle;rotation:211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1;top:674;width:326;height:326;mso-wrap-style:none;v-text-anchor:middle;rotation:211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05;top:1017;width:326;height:326;mso-wrap-style:none;v-text-anchor:middle;rotation:211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6;top:1492;width:326;height:326;mso-wrap-style:none;v-text-anchor:middle;rotation:211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7;top:1432;width:326;height:326;mso-wrap-style:none;v-text-anchor:middle;rotation:211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器材：數字卡，圖卡如右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進階填填看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規則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在有十個空位的圓上填入</w:t>
      </w:r>
      <w:r>
        <w:rPr>
          <w:rFonts w:eastAsia="標楷體" w:cs="標楷體" w:ascii="標楷體" w:hAnsi="標楷體"/>
          <w:sz w:val="26"/>
          <w:szCs w:val="26"/>
        </w:rPr>
        <w:t>1~10</w:t>
      </w:r>
      <w:r>
        <w:rPr>
          <w:rFonts w:ascii="標楷體" w:hAnsi="標楷體" w:cs="標楷體" w:eastAsia="標楷體"/>
          <w:sz w:val="26"/>
          <w:szCs w:val="26"/>
        </w:rPr>
        <w:t>個數字，但相鄰的兩數字和均為質數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器材：數字卡，圖卡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三、獎勵：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關者即蓋章鼓勵，過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關者可獲得精美小獎品一份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攤位：編號</w:t>
      </w:r>
      <w:r>
        <w:rPr>
          <w:rFonts w:eastAsia="標楷體" w:cs="標楷體" w:ascii="標楷體" w:hAnsi="標楷體"/>
          <w:b/>
          <w:sz w:val="32"/>
          <w:szCs w:val="32"/>
        </w:rPr>
        <w:t xml:space="preserve">B15 </w:t>
      </w:r>
      <w:r>
        <w:rPr>
          <w:rFonts w:ascii="標楷體" w:hAnsi="標楷體" w:cs="標楷體" w:eastAsia="標楷體"/>
          <w:b/>
          <w:sz w:val="32"/>
          <w:szCs w:val="32"/>
        </w:rPr>
        <w:t>高雄市中山國中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32:00Z</dcterms:created>
  <dc:creator>mei</dc:creator>
  <dc:description/>
  <cp:keywords/>
  <dc:language>en-US</dc:language>
  <cp:lastModifiedBy>mei</cp:lastModifiedBy>
  <dcterms:modified xsi:type="dcterms:W3CDTF">2008-10-20T03:33:00Z</dcterms:modified>
  <cp:revision>1</cp:revision>
  <dc:subject/>
  <dc:title>活動名稱：填填看</dc:title>
</cp:coreProperties>
</file>