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製滑翔機</w:t>
      </w:r>
    </w:p>
    <w:p>
      <w:pPr>
        <w:pStyle w:val="Normal"/>
        <w:spacing w:lineRule="exact" w:line="560"/>
        <w:ind w:firstLine="55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明義國中</w:t>
      </w:r>
    </w:p>
    <w:p>
      <w:pPr>
        <w:pStyle w:val="Normal"/>
        <w:spacing w:lineRule="exact" w:line="560"/>
        <w:ind w:firstLine="5578"/>
        <w:jc w:val="both"/>
        <w:rPr/>
      </w:pPr>
      <w:r>
        <w:rPr>
          <w:rFonts w:ascii="標楷體" w:hAnsi="標楷體" w:cs="標楷體" w:eastAsia="標楷體"/>
          <w:sz w:val="28"/>
        </w:rPr>
        <w:t>指導老師：謝正剛老師</w:t>
      </w:r>
    </w:p>
    <w:p>
      <w:pPr>
        <w:pStyle w:val="Normal"/>
        <w:spacing w:lineRule="exact" w:line="560"/>
        <w:ind w:right="560" w:firstLine="5578"/>
        <w:jc w:val="right"/>
        <w:rPr/>
      </w:pPr>
      <w:r>
        <w:rPr>
          <w:rFonts w:ascii="標楷體" w:hAnsi="標楷體" w:cs="標楷體" w:eastAsia="標楷體"/>
          <w:sz w:val="28"/>
        </w:rPr>
        <w:t>陳彥鳴老師</w:t>
      </w:r>
    </w:p>
    <w:p>
      <w:pPr>
        <w:pStyle w:val="Normal"/>
        <w:spacing w:lineRule="exact" w:line="560"/>
        <w:ind w:right="5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旨趣：</w:t>
      </w:r>
      <w:r>
        <w:rPr>
          <w:rFonts w:ascii="標楷體" w:hAnsi="標楷體" w:cs="標楷體" w:eastAsia="標楷體"/>
          <w:sz w:val="28"/>
          <w:szCs w:val="27"/>
        </w:rPr>
        <w:t>利用本裝置使學生對於空氣的流動性質、基本的流體力學、機體的配重納入整個設計後，期使完成的機體飛行距離與穩定性作簡單的瞭解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實驗器材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西卡紙   數張 、吸管     數支、雙面膠帶與膠帶     若干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美工刀與剪刀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過程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剪刀將紙裁成各不同的寬度及長度的各式紙條，寬度及長度自訂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紙條利用雙面膠帶貼合成各種機翼的形狀（圓形、海鷗形</w:t>
      </w:r>
      <w:r>
        <w:rPr>
          <w:rFonts w:ascii="標楷體" w:hAnsi="標楷體" w:cs="標楷體" w:eastAsia="標楷體"/>
          <w:sz w:val="28"/>
        </w:rPr>
        <w:t>…）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吸管作為機身，利用膠帶將機翼及尾翼緊密貼合在吸管上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變機翼設計，重複步驟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，貼合成其他型式的飛機，比較各式機型飛行時的差異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7"/>
          <w:lang w:val="en-US" w:eastAsia="en-US"/>
        </w:rPr>
      </w:pPr>
      <w:r>
        <w:rPr>
          <w:rFonts w:eastAsia="標楷體" w:cs="標楷體" w:ascii="標楷體" w:hAnsi="標楷體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99060</wp:posOffset>
                </wp:positionV>
                <wp:extent cx="13087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8pt" to="29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25400</wp:posOffset>
                </wp:positionV>
                <wp:extent cx="13087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pt" to="293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25400</wp:posOffset>
                </wp:positionV>
                <wp:extent cx="86995" cy="73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2pt;width:6.8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25400</wp:posOffset>
                </wp:positionV>
                <wp:extent cx="86995" cy="73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5pt;margin-top:2pt;width:6.8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69786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69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69786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369.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784860" cy="146685"/>
                <wp:effectExtent l="5080" t="5715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90">
                              <a:moveTo>
                                <a:pt x="0" y="1290"/>
                              </a:moveTo>
                              <a:cubicBezTo>
                                <a:pt x="435" y="855"/>
                                <a:pt x="870" y="420"/>
                                <a:pt x="1260" y="210"/>
                              </a:cubicBezTo>
                              <a:cubicBezTo>
                                <a:pt x="1650" y="0"/>
                                <a:pt x="2160" y="60"/>
                                <a:pt x="23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90" path="m0,1290c435,855,870,420,1260,210c1650,0,2160,60,2340,30e" stroked="t" o:allowincell="f" style="position:absolute;margin-left:108pt;margin-top:7.75pt;width:61.75pt;height:11.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70pt;margin-top:1pt;width:35.95pt;height:44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572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pt;width:35.95pt;height:80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9786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9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8595</wp:posOffset>
                </wp:positionH>
                <wp:positionV relativeFrom="paragraph">
                  <wp:posOffset>184150</wp:posOffset>
                </wp:positionV>
                <wp:extent cx="69786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4.5pt" to="169.7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37465</wp:posOffset>
                </wp:positionV>
                <wp:extent cx="69786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.95pt" to="169.7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9786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69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8595</wp:posOffset>
                </wp:positionH>
                <wp:positionV relativeFrom="paragraph">
                  <wp:posOffset>48895</wp:posOffset>
                </wp:positionV>
                <wp:extent cx="69786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3.85pt" to="169.7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8595</wp:posOffset>
                </wp:positionH>
                <wp:positionV relativeFrom="paragraph">
                  <wp:posOffset>196215</wp:posOffset>
                </wp:positionV>
                <wp:extent cx="697865" cy="146685"/>
                <wp:effectExtent l="5715" t="3429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90">
                              <a:moveTo>
                                <a:pt x="0" y="1290"/>
                              </a:moveTo>
                              <a:cubicBezTo>
                                <a:pt x="435" y="855"/>
                                <a:pt x="870" y="420"/>
                                <a:pt x="1260" y="210"/>
                              </a:cubicBezTo>
                              <a:cubicBezTo>
                                <a:pt x="1650" y="0"/>
                                <a:pt x="2160" y="60"/>
                                <a:pt x="23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90" path="m0,1290c435,855,870,420,1260,210c1650,0,2160,60,2340,30e" stroked="t" o:allowincell="f" style="position:absolute;margin-left:114.85pt;margin-top:15.45pt;width:54.9pt;height:11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4003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完成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完成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活動啟示：</w:t>
      </w:r>
      <w:r>
        <w:rPr>
          <w:rFonts w:ascii="超研澤粗楷;新細明體" w:hAnsi="超研澤粗楷;新細明體" w:eastAsia="標楷體"/>
          <w:sz w:val="28"/>
          <w:szCs w:val="27"/>
        </w:rPr>
        <w:t>空氣的流體力學（白努利定律），物體的斜向拋射及飛機機體重新的配置。</w:t>
      </w:r>
    </w:p>
    <w:p>
      <w:pPr>
        <w:pStyle w:val="Normal"/>
        <w:spacing w:lineRule="exact" w:line="560"/>
        <w:ind w:right="560" w:hanging="0"/>
        <w:jc w:val="both"/>
        <w:rPr/>
      </w:pPr>
      <w:r>
        <w:rPr>
          <w:rFonts w:ascii="標楷體" w:hAnsi="標楷體" w:cs="標楷體" w:eastAsia="標楷體"/>
          <w:sz w:val="28"/>
        </w:rPr>
        <w:t>活動二                   平衡斑鳩鳥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</w:rPr>
        <w:t>旨趣：</w:t>
      </w:r>
      <w:r>
        <w:rPr>
          <w:rFonts w:ascii="標楷體" w:hAnsi="標楷體" w:cs="標楷體" w:eastAsia="標楷體"/>
          <w:sz w:val="28"/>
          <w:szCs w:val="27"/>
        </w:rPr>
        <w:t>利用重心平衡與槓桿原理，控制整個系統的重心在中心桿（牙籤）上，使其可以穩定站立基座（竹筷）上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實驗器材：</w:t>
      </w:r>
    </w:p>
    <w:p>
      <w:pPr>
        <w:pStyle w:val="Normal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鐵絲   一條 、牙籤    一支、竹筷    一支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過程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鐵絲纏繞牙籤作固定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彎曲鐵絲調整整體的平衡重心，使其位於</w:t>
      </w:r>
      <w:r>
        <w:rPr>
          <w:rFonts w:ascii="標楷體" w:hAnsi="標楷體" w:cs="標楷體" w:eastAsia="標楷體"/>
          <w:sz w:val="28"/>
          <w:szCs w:val="27"/>
        </w:rPr>
        <w:t>牙籤尖端上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做好的斑鳩鳥放在</w:t>
      </w:r>
      <w:r>
        <w:rPr>
          <w:rFonts w:ascii="標楷體" w:hAnsi="標楷體" w:cs="標楷體" w:eastAsia="標楷體"/>
          <w:sz w:val="28"/>
          <w:szCs w:val="27"/>
        </w:rPr>
        <w:t>竹筷的基座上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4003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完成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完成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0</wp:posOffset>
                </wp:positionV>
                <wp:extent cx="1943100" cy="114300"/>
                <wp:effectExtent l="366395" t="0" r="3670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1600">
                          <a:off x="0" y="0"/>
                          <a:ext cx="1943280" cy="1144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0pt;width:152.95pt;height:8.95pt;mso-wrap-style:none;v-text-anchor:middle;rotation:295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14300" cy="22860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70">
                              <a:moveTo>
                                <a:pt x="180" y="30"/>
                              </a:moveTo>
                              <a:cubicBezTo>
                                <a:pt x="90" y="15"/>
                                <a:pt x="0" y="0"/>
                                <a:pt x="0" y="30"/>
                              </a:cubicBezTo>
                              <a:cubicBezTo>
                                <a:pt x="0" y="60"/>
                                <a:pt x="180" y="180"/>
                                <a:pt x="180" y="210"/>
                              </a:cubicBezTo>
                              <a:cubicBezTo>
                                <a:pt x="180" y="240"/>
                                <a:pt x="0" y="180"/>
                                <a:pt x="0" y="210"/>
                              </a:cubicBezTo>
                              <a:cubicBezTo>
                                <a:pt x="0" y="240"/>
                                <a:pt x="180" y="360"/>
                                <a:pt x="180" y="390"/>
                              </a:cubicBezTo>
                              <a:cubicBezTo>
                                <a:pt x="180" y="420"/>
                                <a:pt x="0" y="360"/>
                                <a:pt x="0" y="390"/>
                              </a:cubicBezTo>
                              <a:cubicBezTo>
                                <a:pt x="0" y="420"/>
                                <a:pt x="150" y="540"/>
                                <a:pt x="1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70" path="m180,30c90,15,0,0,0,30c0,60,180,180,180,210c180,240,0,180,0,210c0,240,180,360,180,390c180,420,0,360,0,390c0,420,150,540,180,570e" stroked="t" o:allowincell="f" style="position:absolute;margin-left:216pt;margin-top:1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047750" cy="10287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620">
                              <a:moveTo>
                                <a:pt x="30" y="960"/>
                              </a:moveTo>
                              <a:cubicBezTo>
                                <a:pt x="15" y="1290"/>
                                <a:pt x="0" y="1620"/>
                                <a:pt x="210" y="1500"/>
                              </a:cubicBezTo>
                              <a:cubicBezTo>
                                <a:pt x="420" y="1380"/>
                                <a:pt x="1080" y="480"/>
                                <a:pt x="1290" y="240"/>
                              </a:cubicBezTo>
                              <a:cubicBezTo>
                                <a:pt x="1500" y="0"/>
                                <a:pt x="1410" y="90"/>
                                <a:pt x="1470" y="60"/>
                              </a:cubicBezTo>
                              <a:cubicBezTo>
                                <a:pt x="1530" y="30"/>
                                <a:pt x="1560" y="0"/>
                                <a:pt x="16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620" path="m30,960c15,1290,0,1620,210,1500c420,1380,1080,480,1290,240c1500,0,1410,90,1470,60c1530,30,1560,0,1650,60e" stroked="t" o:allowincell="f" style="position:absolute;margin-left:135pt;margin-top:15pt;width:82.4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7780" distR="2095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1028700" cy="457200"/>
                <wp:effectExtent l="0" t="161290" r="0" b="67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1800"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80">
                              <a:moveTo>
                                <a:pt x="540" y="0"/>
                              </a:moveTo>
                              <a:cubicBezTo>
                                <a:pt x="270" y="210"/>
                                <a:pt x="0" y="420"/>
                                <a:pt x="180" y="540"/>
                              </a:cubicBezTo>
                              <a:cubicBezTo>
                                <a:pt x="360" y="660"/>
                                <a:pt x="1320" y="630"/>
                                <a:pt x="1620" y="720"/>
                              </a:cubicBezTo>
                              <a:cubicBezTo>
                                <a:pt x="1920" y="810"/>
                                <a:pt x="1920" y="1020"/>
                                <a:pt x="19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080" path="m540,0c270,210,0,420,180,540c360,660,1320,630,1620,720c1920,810,1920,1020,1980,1080e" stroked="t" o:allowincell="f" style="position:absolute;margin-left:216pt;margin-top:13.95pt;width:80.95pt;height:35.95pt;mso-wrap-style:none;v-text-anchor:middle;rotation:19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pt;width:44.95pt;height:44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活動啟示：</w:t>
      </w:r>
      <w:r>
        <w:rPr>
          <w:rFonts w:ascii="超研澤粗楷;新細明體" w:hAnsi="超研澤粗楷;新細明體" w:eastAsia="標楷體"/>
          <w:sz w:val="28"/>
          <w:szCs w:val="27"/>
        </w:rPr>
        <w:t>重心的平衡，槓桿原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7"/>
          <w:lang w:val="en-US" w:eastAsia="en-US"/>
        </w:rPr>
      </w:pPr>
      <w:r>
        <w:rPr>
          <w:rFonts w:eastAsia="標楷體" w:cs="標楷體" w:ascii="標楷體" w:hAnsi="標楷體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54pt" to="-108.0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7pt" to="-108.0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pt,63pt" to="-369.0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106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粗楷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標楷體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sz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/>
      <w:sz w:val="28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>
      <w:rFonts w:ascii="Times New Roman" w:hAnsi="Times New Roman"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54:00Z</dcterms:created>
  <dc:creator> notebook1</dc:creator>
  <dc:description/>
  <dc:language>en-US</dc:language>
  <cp:lastModifiedBy>pc241</cp:lastModifiedBy>
  <dcterms:modified xsi:type="dcterms:W3CDTF">2008-10-07T04:19:00Z</dcterms:modified>
  <cp:revision>14</cp:revision>
  <dc:subject/>
  <dc:title>神奇玻棒</dc:title>
</cp:coreProperties>
</file>