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小音樂家</w:t>
      </w:r>
    </w:p>
    <w:p>
      <w:pPr>
        <w:pStyle w:val="Normal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鳳林國小</w:t>
      </w:r>
    </w:p>
    <w:p>
      <w:pPr>
        <w:pStyle w:val="Normal"/>
        <w:rPr/>
      </w:pPr>
      <w:r>
        <w:rPr/>
        <w:t>指導老師：林蔚雯、戴世英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旨趣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小朋友總是喜歡敲敲打打，也喜歡哼唱兒歌，藉此活動讓小朋友學習自製樂器。並</w:t>
      </w:r>
      <w:r>
        <w:rPr>
          <w:rFonts w:eastAsia="Times New Roman"/>
        </w:rPr>
        <w:t xml:space="preserve">       </w:t>
      </w:r>
      <w:r>
        <w:rPr/>
        <w:t>能統整自然與藝術與人文讓小朋友動手玩玩看，透過遊戲每個小朋友都能成為音樂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實驗器材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玻璃燒杯、木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活動過程：</w:t>
      </w:r>
    </w:p>
    <w:p>
      <w:pPr>
        <w:pStyle w:val="Normal"/>
        <w:ind w:left="960" w:hanging="0"/>
        <w:rPr/>
      </w:pPr>
      <w:r>
        <w:rPr/>
        <w:t>1.</w:t>
      </w:r>
      <w:r>
        <w:rPr/>
        <w:t>用七個相同大小的燒杯分別裝進不同高度的水量〈由多至少〉，使敲擊時會產生</w:t>
      </w:r>
      <w:r>
        <w:rPr>
          <w:rFonts w:eastAsia="Times New Roman"/>
        </w:rPr>
        <w:t xml:space="preserve">  </w:t>
      </w:r>
      <w:r>
        <w:rPr/>
        <w:t>DO RE ME FA SOL LA SI</w:t>
      </w:r>
      <w:r>
        <w:rPr/>
        <w:t>高低音變化，藉此敲奏出有趣的旋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960" w:hanging="0"/>
        <w:rPr/>
      </w:pPr>
      <w:r>
        <w:rPr/>
        <w:t>2.</w:t>
      </w:r>
      <w:r>
        <w:rPr/>
        <w:t>由小朋友自行選擇一首簡單、熟悉的樂曲敲奏</w:t>
      </w:r>
    </w:p>
    <w:p>
      <w:pPr>
        <w:pStyle w:val="Normal"/>
        <w:ind w:left="960" w:hanging="0"/>
        <w:rPr/>
      </w:pPr>
      <w:r>
        <w:rPr/>
        <w:t>3.</w:t>
      </w:r>
      <w:r>
        <w:rPr/>
        <w:t>蓋章過關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問題思考：</w:t>
      </w:r>
      <w:r>
        <w:rPr/>
        <w:t>水量不同為什麼能發出高低不同的聲音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科學原理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能了解改變空氣柱長短就會改變聲音高低的原理，並且可以知道空氣柱愈長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發出的聲音愈高，空氣柱愈短所發出的聲音愈低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0:00Z</dcterms:created>
  <dc:creator>愛群國小</dc:creator>
  <dc:description/>
  <cp:keywords/>
  <dc:language>en-US</dc:language>
  <cp:lastModifiedBy>Student</cp:lastModifiedBy>
  <dcterms:modified xsi:type="dcterms:W3CDTF">2008-10-09T06:50:00Z</dcterms:modified>
  <cp:revision>2</cp:revision>
  <dc:subject/>
  <dc:title>範本檔</dc:title>
</cp:coreProperties>
</file>