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能在空中停留的紙飛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    名：青山國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老師：林佩舒、陳金蘭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</w:rPr>
        <w:t>一、實驗目的：</w:t>
      </w:r>
      <w:r>
        <w:rPr>
          <w:rFonts w:ascii="標楷體" w:hAnsi="標楷體" w:cs="標楷體" w:eastAsia="標楷體"/>
          <w:sz w:val="28"/>
        </w:rPr>
        <w:t>利用磁力使紙飛機能在空中停留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</w:rPr>
        <w:t>二、實驗器材：</w:t>
      </w:r>
      <w:r>
        <w:rPr>
          <w:rFonts w:ascii="標楷體" w:hAnsi="標楷體" w:cs="標楷體" w:eastAsia="標楷體"/>
          <w:sz w:val="28"/>
        </w:rPr>
        <w:t>迴紋針、棉線約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分長、薄紙、磁鐵、剪刀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89865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三、實驗步驟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剪一張長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公分、寬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的紙片作為機翼（可變換不同的造形）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把機翼夾在迴紋針上，即成為一架紙飛機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把棉線綁在迴紋針上。</w:t>
      </w:r>
    </w:p>
    <w:p>
      <w:pPr>
        <w:pStyle w:val="Normal"/>
        <w:snapToGrid w:val="false"/>
        <w:spacing w:lineRule="auto" w:line="300"/>
        <w:ind w:left="842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在「小港機場」模型上飛機跑道的起跑點處，一手拿棉線的尾端，另一手拿磁鐵靠近紙飛機頭（磁鐵不可與紙飛機接觸到），使紙飛機起飛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飛至「青山國小」模型並在上空停留達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秒鐘者即可過關。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科學原理：</w:t>
      </w:r>
    </w:p>
    <w:p>
      <w:pPr>
        <w:pStyle w:val="Normal"/>
        <w:snapToGrid w:val="false"/>
        <w:spacing w:lineRule="auto" w:line="300"/>
        <w:ind w:left="480" w:firstLine="560"/>
        <w:rPr/>
      </w:pPr>
      <w:r>
        <w:rPr>
          <w:rFonts w:ascii="標楷體" w:hAnsi="標楷體" w:cs="標楷體" w:eastAsia="標楷體"/>
          <w:sz w:val="28"/>
        </w:rPr>
        <w:t>磁鐵是由許多微小的磁域所構成。每一個磁域像是一個迷你的磁鐵，整齊地排列，互相緊拉著，因而產生磁力。磁力的作用並不須要接觸，屬於「間距力」的一種。</w:t>
      </w:r>
      <w:r>
        <w:rPr>
          <w:rFonts w:ascii="標楷體" w:hAnsi="標楷體" w:cs="標楷體" w:eastAsia="標楷體"/>
          <w:sz w:val="28"/>
          <w:szCs w:val="28"/>
        </w:rPr>
        <w:t>兩個磁鐵間磁力的大小，決定於磁鐵中磁性粒子排列的整齊程度。在迴紋針中的粒子是任意排列的，磁鐵磁力的強弱程度，決定於迴紋針中有多少的粒子會被排列整齊。實驗中</w:t>
      </w:r>
      <w:r>
        <w:rPr>
          <w:rFonts w:ascii="標楷體" w:hAnsi="標楷體" w:cs="標楷體" w:eastAsia="標楷體"/>
          <w:sz w:val="28"/>
        </w:rPr>
        <w:t>將磁鐵接近紙飛機但不碰觸到機身，由於</w:t>
      </w:r>
      <w:r>
        <w:rPr>
          <w:rFonts w:ascii="標楷體" w:hAnsi="標楷體" w:cs="標楷體" w:eastAsia="標楷體"/>
          <w:sz w:val="28"/>
          <w:szCs w:val="28"/>
        </w:rPr>
        <w:t>迴紋針和磁鐵都具有磁性，它們之間的拉力足以超越紙飛機的重量，因此，紙飛機能停留在空中</w:t>
      </w:r>
      <w:r>
        <w:rPr>
          <w:rFonts w:ascii="標楷體" w:hAnsi="標楷體" w:cs="標楷體" w:eastAsia="標楷體"/>
          <w:sz w:val="28"/>
        </w:rPr>
        <w:t>。但當磁鐵離紙飛機太遠時，紙飛機即墜落，由此可知磁鐵能吸鐵，且磁力會受距離影響，距離愈近，磁力愈大；距離愈遠，磁力愈小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firstLine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33:00Z</dcterms:created>
  <dc:creator>愛群國小</dc:creator>
  <dc:description/>
  <dc:language>en-US</dc:language>
  <cp:lastModifiedBy>林佩舒</cp:lastModifiedBy>
  <dcterms:modified xsi:type="dcterms:W3CDTF">2008-10-08T12:42:00Z</dcterms:modified>
  <cp:revision>24</cp:revision>
  <dc:subject/>
  <dc:title>範本檔</dc:title>
</cp:coreProperties>
</file>