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題目：颶風快遞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校名：太平國小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指導老師：吳姿儀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旨趣（或目的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訓練小朋友的手眼協調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了解施力方向的變化能使物體向不同方向移動，施力的大小能使物體移動的速度有所變化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施力一旦終止時，物體會因為磨擦力的存在而使移動停止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器材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塑膠杯數個、塑膠軟球數個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過程（或製作過程）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製作過程：將塑膠杯底剪下回收，留下杯壁即可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活動過程：將無底塑膠杯套住一顆塑膠球後，底部朝下，依順時鐘或逆時鐘方向水平搖動杯子，使杯內的塑膠球沿著杯壁快速轉動，當速度夠快時，即可將杯子離桌移動到指定地點，停止搖動杯子使塑膠球掉落至指定杯中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啟示（或原理探討）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原理探討：利用離心力抵抗地心引力，使得在無底塑膠杯中的塑膠軟球不會掉下而可進行移動的目的。</w:t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35:00Z</dcterms:created>
  <dc:creator>mdp</dc:creator>
  <dc:description/>
  <cp:keywords/>
  <dc:language>en-US</dc:language>
  <cp:lastModifiedBy>tp</cp:lastModifiedBy>
  <dcterms:modified xsi:type="dcterms:W3CDTF">2008-10-16T06:22:00Z</dcterms:modified>
  <cp:revision>3</cp:revision>
  <dc:subject/>
  <dc:title>題目：颶風快遞</dc:title>
</cp:coreProperties>
</file>